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и дополнений 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 Пяльмского сельского поселения Пудож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июля 2023  года  10:00 часов</w:t>
        <w:tab/>
        <w:tab/>
        <w:tab/>
        <w:tab/>
        <w:tab/>
        <w:tab/>
        <w:tab/>
        <w:t xml:space="preserve"> </w:t>
        <w:tab/>
        <w:t>пос. Пяльм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предмета обсуждения  на публичных слушания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XXIII</w:t>
      </w:r>
      <w:r>
        <w:rPr>
          <w:rFonts w:cs="Times New Roman" w:ascii="Times New Roman" w:hAnsi="Times New Roman"/>
          <w:sz w:val="24"/>
          <w:szCs w:val="24"/>
        </w:rPr>
        <w:t xml:space="preserve"> заседания  Совета Пяльмского сель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от 29 мая 2023 года №167  «О рассмотрении проекта внесения изменений и дополнений в Устав Пяльмского сельского поселения, утвержденный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.07.2014 года № 34» (далее - Решени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ициаторы проведения публичных слуш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Пяльмского сельского поселения, администрация Пяльм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убличные слушания назначе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Пяльмского сельского поселения от 29 мая 2023 г. № 167 «О назначении публичных слушаний по рассмотрению проекта решения о </w:t>
      </w:r>
      <w:r>
        <w:rPr>
          <w:rFonts w:cs="Times New Roman" w:ascii="Times New Roman" w:hAnsi="Times New Roman"/>
        </w:rPr>
        <w:t xml:space="preserve">внесения изменений и дополнений в Устав Пяльмского сельского поселения, утвержденный Решением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.07.2014 года № 34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и время  провед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июля 2023 года в 10:00 часов в здании администрации Пяльмского сельского поселения (п.Пяльма ул.Школьная зд.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ирование общественности о проведении публичных слушаний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>в номере №197 СМИ Пяльмского сельского поселения «Вестник Пяль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 от 30.05.2023  года. Официальный сайт Пяльмского сельского поселения в сети Интернет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l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 xml:space="preserve">с 30.05.2023 г. на информационных стендах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территори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Пяльмского сельского поселения- И.Г. Сковород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 – О.А. Гриш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администрации: Рачкова О.В.  (секретарь публичных слушаний), Бурачкина Г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е жители в количестве 12 челове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проекта внесения изменений и дополнений в Устав Пяльмского сельского поселения, утвержденный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.07.2014 года № 34</w:t>
      </w:r>
    </w:p>
    <w:p>
      <w:pPr>
        <w:pStyle w:val="PlainText"/>
        <w:spacing w:lineRule="auto" w:line="276"/>
        <w:ind w:left="36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е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вопросу повестки публичных слушаний выступила Глава Пяльмского сельского поселения Гришина Оксана Александровна, </w:t>
      </w:r>
      <w:r>
        <w:rPr>
          <w:rFonts w:ascii="Times New Roman" w:hAnsi="Times New Roman"/>
          <w:sz w:val="24"/>
          <w:szCs w:val="24"/>
        </w:rPr>
        <w:t xml:space="preserve"> ознакомила присутствующих с Решением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29 мая 2023 №167 «О рассмотрении проекта внесения изменений и дополнений в Устав Пяльмского сельского поселения, утвержденный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.07.2014 года № 34»: в целях приведения муниципального правового акта в соответствие с действующим законодательством Российской Федерации и Республики Карелия, руководствуясь п.1.3 ст.9.1, п.5 ч.1 ст.14, п.19 ч.1 ст.14, п.19 ч.1 ст.14.1 Федерального закона от 06.10.2003 года № 131-ФЗ «Об общих принципах организации местного самоуправления в Российской Федерации»,  статьей 39 Устава Пяльмского сельского поселения  необходимо внести изменения и дополнения в Устав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ковородникова И.Г. </w:t>
      </w:r>
      <w:r>
        <w:rPr>
          <w:rFonts w:ascii="Times New Roman" w:hAnsi="Times New Roman"/>
          <w:sz w:val="24"/>
          <w:szCs w:val="24"/>
        </w:rPr>
        <w:t xml:space="preserve">сообщила, что Решение не противоречит интересам жителей поселения и отвечает их интересам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ходе обсуждения Решения поступило предложение Рачковой О.В.  внести изменения на основании Предложения Прокуратуры Пудожского района № </w:t>
      </w:r>
      <w:r>
        <w:rPr>
          <w:rFonts w:eastAsia="Calibri" w:cs="Times New Roman" w:ascii="Times New Roman" w:hAnsi="Times New Roman"/>
          <w:sz w:val="24"/>
          <w:szCs w:val="24"/>
        </w:rPr>
        <w:t>07-20-2023/142-23-20860013  от 28.04.2023 г.</w:t>
      </w:r>
      <w:r>
        <w:rPr>
          <w:rFonts w:ascii="Times New Roman" w:hAnsi="Times New Roman"/>
          <w:sz w:val="24"/>
          <w:szCs w:val="24"/>
        </w:rPr>
        <w:t xml:space="preserve"> в соответствии  п.7 ч.10 ст. 40, п.9 ч.10 ст.37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вородникова И.Г. ставит предложение Рачкова О.В. на голосование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«за» единогласно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 </w:t>
      </w:r>
      <w:r>
        <w:rPr>
          <w:rFonts w:ascii="Times New Roman" w:hAnsi="Times New Roman"/>
          <w:sz w:val="24"/>
          <w:szCs w:val="24"/>
        </w:rPr>
        <w:t xml:space="preserve">мнений, замечаний и предложений от участников публичных слушаний не поступало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ложение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XXIII</w:t>
      </w:r>
      <w:r>
        <w:rPr>
          <w:rFonts w:cs="Times New Roman" w:ascii="Times New Roman" w:hAnsi="Times New Roman"/>
          <w:sz w:val="24"/>
          <w:szCs w:val="24"/>
        </w:rPr>
        <w:t xml:space="preserve"> заседания  Совета Пяльмского сель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от 29 мая 2023 года №167  «О рассмотрении проекта внесения изменений и дополнений в Устав Пяльмского сельского поселения, утвержденный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.07.2014 года № 34» с учетом дополнительного предложени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«за» единогласно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XXIII</w:t>
      </w:r>
      <w:r>
        <w:rPr>
          <w:rFonts w:cs="Times New Roman" w:ascii="Times New Roman" w:hAnsi="Times New Roman"/>
          <w:sz w:val="24"/>
          <w:szCs w:val="24"/>
        </w:rPr>
        <w:t xml:space="preserve"> заседания  Совета Пяльмского сель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от 29 мая 2023 года №167  «О рассмотрении проекта внесения изменений и дополнений в Устав Пяльмского сельского поселения, утвержденный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.07.2014 года № 34» с учетом дополнительного предложени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 xml:space="preserve">О. А. Гришина </w:t>
      </w:r>
    </w:p>
    <w:p>
      <w:pPr>
        <w:pStyle w:val="Normal"/>
        <w:tabs>
          <w:tab w:val="clear" w:pos="708"/>
          <w:tab w:val="left" w:pos="72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вела О.В.Рачк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 по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XXIII</w:t>
      </w:r>
      <w:r>
        <w:rPr>
          <w:rFonts w:cs="Times New Roman" w:ascii="Times New Roman" w:hAnsi="Times New Roman"/>
          <w:sz w:val="24"/>
          <w:szCs w:val="24"/>
        </w:rPr>
        <w:t xml:space="preserve"> заседания  Совета Пяльмского сель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от 29 мая 2023 года №167  «О рассмотрении проекта внесения изменений и дополнений в Устав Пяльмского сельского поселения, утвержденный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.07.2014 года № 34» (далее- Решение) считать состоявшими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  о внесении изменений и дополнений в Устав Пяльмского сельского поселения  разработан в целях приведения  его положений в соответствие с действующим законодательство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16 жителей.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одно предложение о внесении дополнений на основании </w:t>
      </w:r>
      <w:r>
        <w:rPr>
          <w:rFonts w:ascii="Times New Roman" w:hAnsi="Times New Roman"/>
          <w:sz w:val="24"/>
          <w:szCs w:val="24"/>
        </w:rPr>
        <w:t xml:space="preserve">на основании Предложения Прокуратуры Пудожского района № </w:t>
      </w:r>
      <w:r>
        <w:rPr>
          <w:rFonts w:eastAsia="Calibri" w:cs="Times New Roman" w:ascii="Times New Roman" w:hAnsi="Times New Roman"/>
          <w:sz w:val="24"/>
          <w:szCs w:val="24"/>
        </w:rPr>
        <w:t>07-20-2023/142-23-20860013  от 28.04.2023 г.</w:t>
      </w:r>
      <w:r>
        <w:rPr>
          <w:rFonts w:ascii="Times New Roman" w:hAnsi="Times New Roman"/>
          <w:sz w:val="24"/>
          <w:szCs w:val="24"/>
        </w:rPr>
        <w:t xml:space="preserve"> в соответствии  п.7 ч.10 ст. 40, п.9 ч.10 ст.37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от жителей  Пяльмского сельского поселения  по внесению  дополнительных изменений и дополнений в  Решение не поступило.</w:t>
      </w:r>
    </w:p>
    <w:p>
      <w:pPr>
        <w:pStyle w:val="Normal"/>
        <w:tabs>
          <w:tab w:val="clear" w:pos="708"/>
          <w:tab w:val="left" w:pos="72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астники публичных слушаний  одобрили  Решение,  рекомендовали  Совету  Пяльмского сельского поселения утвердить Решение «О рассмотрении проекта внесения изменений и дополнений в Устав Пяльмского сельского поселения, утвержденный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.07.2014 года № 34» с учетом дополнительного предложения.</w:t>
      </w:r>
    </w:p>
    <w:p>
      <w:pPr>
        <w:pStyle w:val="Normal"/>
        <w:tabs>
          <w:tab w:val="clear" w:pos="708"/>
          <w:tab w:val="left" w:pos="72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Опубликовать настоящее Заключение в СМИ «Вестник Пяльмского сельского поселения» и разместить на официальном сайте в сети Интернет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l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 xml:space="preserve">О. А. Гриш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 xml:space="preserve">     О.В.Рачкова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7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3c1566"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f4503e"/>
    <w:rPr>
      <w:color w:val="0000FF"/>
      <w:u w:val="single"/>
    </w:rPr>
  </w:style>
  <w:style w:type="character" w:styleId="Blk" w:customStyle="1">
    <w:name w:val="blk"/>
    <w:basedOn w:val="DefaultParagraphFont"/>
    <w:qFormat/>
    <w:rsid w:val="00f4503e"/>
    <w:rPr/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f647d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647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976c4e"/>
    <w:rPr>
      <w:rFonts w:ascii="Times New Roman" w:hAnsi="Times New Roman" w:eastAsia="Times New Roman" w:cs="Times New Roman"/>
      <w:sz w:val="24"/>
      <w:szCs w:val="20"/>
    </w:rPr>
  </w:style>
  <w:style w:type="character" w:styleId="3" w:customStyle="1">
    <w:name w:val="Основной текст 3 Знак"/>
    <w:basedOn w:val="DefaultParagraphFont"/>
    <w:link w:val="BodyText3"/>
    <w:qFormat/>
    <w:rsid w:val="00976c4e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156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PlainText">
    <w:name w:val="Plain Text"/>
    <w:basedOn w:val="Normal"/>
    <w:link w:val="Style14"/>
    <w:qFormat/>
    <w:rsid w:val="003c1566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rsid w:val="006519b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ootnote">
    <w:name w:val="Footnote Text"/>
    <w:basedOn w:val="Normal"/>
    <w:link w:val="Style15"/>
    <w:uiPriority w:val="99"/>
    <w:semiHidden/>
    <w:unhideWhenUsed/>
    <w:rsid w:val="00f647d5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2"/>
    <w:qFormat/>
    <w:rsid w:val="00976c4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link w:val="3"/>
    <w:qFormat/>
    <w:rsid w:val="00976c4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palm.ru/" TargetMode="External"/><Relationship Id="rId3" Type="http://schemas.openxmlformats.org/officeDocument/2006/relationships/hyperlink" Target="http://www.admin-pal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046FC2-105A-4C83-A1CD-57C4D469E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</Pages>
  <Words>934</Words>
  <Characters>5326</Characters>
  <CharactersWithSpaces>62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4:00Z</dcterms:created>
  <dc:creator>Катя</dc:creator>
  <dc:description/>
  <dc:language>en-US</dc:language>
  <cp:lastModifiedBy>Пользователь</cp:lastModifiedBy>
  <cp:lastPrinted>2023-07-24T09:16:00Z</cp:lastPrinted>
  <dcterms:modified xsi:type="dcterms:W3CDTF">2023-09-07T11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