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и дополнений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Пяльмского сельского поселения Пудо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сентября 2023  года  10:00 часов</w:t>
        <w:tab/>
        <w:tab/>
        <w:tab/>
        <w:tab/>
        <w:tab/>
        <w:tab/>
        <w:t xml:space="preserve"> </w:t>
        <w:tab/>
        <w:t>пос. Пяльм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едмета обсуждения  на публичных слушани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6 июля 2023 года №175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(далее - Реш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ы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яльмского сельского поселения, администрация Пяльм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чные слушания назнач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Пяльмского сельского поселения от 06 июля 2023 г. № 175 «О назначении публичных слушаний по рассмотрению проекта решения о </w:t>
      </w:r>
      <w:r>
        <w:rPr>
          <w:rFonts w:cs="Times New Roman" w:ascii="Times New Roman" w:hAnsi="Times New Roman"/>
        </w:rPr>
        <w:t xml:space="preserve">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.07.2014 года № 34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 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3 года в 10:00 часов в здании администрации Пяльмского сельского поселения (п.Пяльма ул.Школьная зд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ирование общественности о проведении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в номере №199 СМИ Пяльмского сельского поселения «Вестник Пяль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от 07.07.2023  года. Официальный сайт Пяльмского сельского поселения в сети Интернет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с 07.07.2023 г. на информационных стендах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Пяльмского сельского поселения- И.Г. Сковород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– О.А. Гри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: Ключарева С.А.  (секретарь публичных слушаний), Бурачкин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жители в количестве 12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</w:t>
      </w:r>
    </w:p>
    <w:p>
      <w:pPr>
        <w:pStyle w:val="PlainText"/>
        <w:spacing w:lineRule="auto" w:line="276"/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опросу повестки публичных слушаний выступила Глава Пяльмского сельского поселения Гришина Оксана Александровна, </w:t>
      </w:r>
      <w:r>
        <w:rPr>
          <w:rFonts w:ascii="Times New Roman" w:hAnsi="Times New Roman"/>
          <w:sz w:val="24"/>
          <w:szCs w:val="24"/>
        </w:rPr>
        <w:t xml:space="preserve"> ознакомила присутствующих с Решением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6 июля 2023 №175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: 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.3 ст.9.1, п.5 ч.1 ст.14, п.19 ч.1 ст.14, п.19 ч.1 ст.14.1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  необходимо внести изменения и дополнения в Уста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ковородникова И.Г. </w:t>
      </w:r>
      <w:r>
        <w:rPr>
          <w:rFonts w:ascii="Times New Roman" w:hAnsi="Times New Roman"/>
          <w:sz w:val="24"/>
          <w:szCs w:val="24"/>
        </w:rPr>
        <w:t xml:space="preserve">сообщила, что Решение не противоречит интересам жителей поселения и отвечает их интересам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обсуждения Решения поступило предложение Рачковой О.В.  внести изменения на основании Предложения Прокуратуры Пудожского района № </w:t>
      </w:r>
      <w:r>
        <w:rPr>
          <w:rFonts w:eastAsia="Calibri" w:cs="Times New Roman" w:ascii="Times New Roman" w:hAnsi="Times New Roman"/>
          <w:sz w:val="24"/>
          <w:szCs w:val="24"/>
        </w:rPr>
        <w:t>07-20-2023/142-23-20860013  от 28.04.2023 г.</w:t>
      </w:r>
      <w:r>
        <w:rPr>
          <w:rFonts w:ascii="Times New Roman" w:hAnsi="Times New Roman"/>
          <w:sz w:val="24"/>
          <w:szCs w:val="24"/>
        </w:rPr>
        <w:t xml:space="preserve"> в соответствии  п.7 ч.10 ст. 40, п.9 ч.10 ст.3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икова И.Г. ставит предложение Рачкова О.В. на голосовани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«за» единогласн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 </w:t>
      </w:r>
      <w:r>
        <w:rPr>
          <w:rFonts w:ascii="Times New Roman" w:hAnsi="Times New Roman"/>
          <w:sz w:val="24"/>
          <w:szCs w:val="24"/>
        </w:rPr>
        <w:t xml:space="preserve">мнений, замечаний и предложений от участников публичных слушаний не поступал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ложени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6 июля 2023 года №175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«за» единогласно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6 июля 2023 года №175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О. А. Гришина </w:t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вела С.А.Ключар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 по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6 июля 2023 года №175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(далее- Решение) считать состоявшими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  о внесении изменений и дополнений в Устав Пяльмского сельского поселения  разработан в целях приведения  его положений в соответствие с действующим законодательств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6 жителей.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одно предложение о внесении дополнений на основании </w:t>
      </w:r>
      <w:r>
        <w:rPr>
          <w:rFonts w:ascii="Times New Roman" w:hAnsi="Times New Roman"/>
          <w:sz w:val="24"/>
          <w:szCs w:val="24"/>
        </w:rPr>
        <w:t xml:space="preserve">на основании Предложения Прокуратуры Пудожского района № </w:t>
      </w:r>
      <w:r>
        <w:rPr>
          <w:rFonts w:eastAsia="Calibri" w:cs="Times New Roman" w:ascii="Times New Roman" w:hAnsi="Times New Roman"/>
          <w:sz w:val="24"/>
          <w:szCs w:val="24"/>
        </w:rPr>
        <w:t>07-20-2023/142-23-20860013  от 28.04.2023 г.</w:t>
      </w:r>
      <w:r>
        <w:rPr>
          <w:rFonts w:ascii="Times New Roman" w:hAnsi="Times New Roman"/>
          <w:sz w:val="24"/>
          <w:szCs w:val="24"/>
        </w:rPr>
        <w:t xml:space="preserve"> в соответствии  п.7 ч.10 ст. 40, п.9 ч.10 ст.3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от жителей  Пяльмского сельского поселения  по внесению  дополнительных изменений и дополнений в  Решение не поступило.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  одобрили  Решение,  рекомендовали  Совету  Пяльмского сельского поселения утвердить Решение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публиковать настоящее Заключение в СМИ «Вестник Пяльмского сельского поселения» и разместить на официальном сайте в сети Интернет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 xml:space="preserve">О. А. Гриш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С.А.Ключарев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7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c1566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f4503e"/>
    <w:rPr>
      <w:color w:val="0000FF"/>
      <w:u w:val="single"/>
    </w:rPr>
  </w:style>
  <w:style w:type="character" w:styleId="Blk" w:customStyle="1">
    <w:name w:val="blk"/>
    <w:basedOn w:val="DefaultParagraphFont"/>
    <w:qFormat/>
    <w:rsid w:val="00f4503e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647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47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976c4e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976c4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56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PlainText">
    <w:name w:val="Plain Text"/>
    <w:basedOn w:val="Normal"/>
    <w:link w:val="Style14"/>
    <w:qFormat/>
    <w:rsid w:val="003c156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rsid w:val="006519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f647d5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2"/>
    <w:qFormat/>
    <w:rsid w:val="00976c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link w:val="3"/>
    <w:qFormat/>
    <w:rsid w:val="00976c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palm.ru/" TargetMode="External"/><Relationship Id="rId3" Type="http://schemas.openxmlformats.org/officeDocument/2006/relationships/hyperlink" Target="http://www.admin-pal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391D4-962D-468E-BC28-F5DCBB9C1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Катя</dc:creator>
  <dc:description/>
  <dc:language>en-US</dc:language>
  <cp:lastModifiedBy>Пользователь</cp:lastModifiedBy>
  <cp:lastPrinted>2023-07-24T09:16:00Z</cp:lastPrinted>
  <dcterms:modified xsi:type="dcterms:W3CDTF">2023-09-07T11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