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4632023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11.04.2017 год</w:t>
        <w:tab/>
        <w:tab/>
        <w:tab/>
        <w:tab/>
        <w:tab/>
        <w:t>№ 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оекта межевания территор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о ст. 46 Градостроительного кодекса РФ, распоряжением администрации Пяльмского сельского поселения от 03.03.2017 года № 14/а р-П «О назначении публичных слушаний по проекту межевания территории», с учетом результатов публичных слушаний, Администрация Пяль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роект межевания территории, находящейся в следующих границах: Республика Карелия, Пудожский район, поселок Пудожгорский улица Садовая дом 4, категория земель- земли населенных пун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яльмск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льского поселения                                                       Н.В. Первунинский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5-31T10:57:00Z</cp:lastPrinted>
  <dcterms:modified xsi:type="dcterms:W3CDTF">2017-05-31T06:57:00Z</dcterms:modified>
  <cp:revision>39</cp:revision>
  <dc:subject/>
  <dc:title/>
</cp:coreProperties>
</file>