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1 апреля 2017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№ 9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«Об отмене Решения Совета Пяльмского сельского поселения от 24.11.2016 года № 85 «О внесении изменений и дополнений в Устав Пяльмского сельского поселения, утвержденный Решением </w:t>
      </w:r>
      <w:r>
        <w:rPr>
          <w:b/>
          <w:lang w:val="en-US"/>
        </w:rPr>
        <w:t>VIII</w:t>
      </w:r>
      <w:r>
        <w:rPr>
          <w:b/>
        </w:rPr>
        <w:t xml:space="preserve"> сессии Совета Пяльм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15.07.2014 года № 34»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 xml:space="preserve">На основании Заключения Управления Министерства юстиции Российской Федерации по Республике Карелия от 14.02.2017 года № 10/02-1718 об отказе в государственной регистрации решения Совета Пяльмского сельского поселения от 24.11.2016 № 85 «О внесении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», руководствуясь ст. 39 Устава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менить Решение Совета Пяльмского сельского поселения от 24.11.2016 года № 85 «О внесении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подпис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 xml:space="preserve">П.А. Поташ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Н.В. Первунинский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6:00Z</dcterms:created>
  <dc:creator>User</dc:creator>
  <dc:description/>
  <cp:keywords/>
  <dc:language>en-US</dc:language>
  <cp:lastModifiedBy>Admin</cp:lastModifiedBy>
  <cp:lastPrinted>2017-05-02T14:10:00Z</cp:lastPrinted>
  <dcterms:modified xsi:type="dcterms:W3CDTF">2017-05-02T11:13:00Z</dcterms:modified>
  <cp:revision>10</cp:revision>
  <dc:subject/>
  <dc:title/>
</cp:coreProperties>
</file>