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63pt;mso-wrap-distance-right:0pt" filled="f" o:ole="">
            <v:imagedata r:id="rId3" o:title=""/>
          </v:shape>
          <o:OLEObject Type="Embed" ProgID="Word.Picture.8" ShapeID="ole_rId2" DrawAspect="Content" ObjectID="_333603427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  21.09.2023 года</w:t>
        <w:tab/>
        <w:tab/>
        <w:tab/>
        <w:tab/>
        <w:tab/>
        <w:t>№ 30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дополнений в Постановление № 44-П от 25 октября 2022 года 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 утверждении Административного регламента предоставления муниципальной услуги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тверждение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схемы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расположения земельного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ка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ил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земельных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ков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кадастровом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лане 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территории»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на территории Пяльмского сельского поселения»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tabs>
          <w:tab w:val="clear" w:pos="720"/>
          <w:tab w:val="center" w:pos="0" w:leader="none"/>
        </w:tabs>
        <w:ind w:firstLine="567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Руководствуясь  Федеральным законом от 27.07.2010 года № 210-ФЗ «Об организации предоставления государственных и муниципальных услуг», Постановлением Главы Пяльмского сельского поселения от 24.10.213 года № 10-П  «Об утверждении Порядка разработки и утверждения административных регламентов предоставления муниципальных  услуг и административных регламентов исполнения муниципальных функций», Уставом Пяльмского сельского поселения,  Администрация Пяльм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Внести в Постановление № 44-П от 25 октября 2022 года «Об  утверждении Административного регламента предоставления муниципальной услуги«Утвержд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хем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сположения земель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еме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астк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дастров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плане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рритории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территории Пяльмского сельского поселения» следующие изменения: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нкт 2 изложить в следующей редакции: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Признать утратившими силу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Пяльмского сельского поселения от 18 марта 2016 г. №24-П «Об 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, находящихся в муниципальной собственности, на кадастровом плане территории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Пяльмского сельского поселения от 26 мая 2016 г. № 46-П «О внесении изменений в Постановление администрации Пяльмского сельского поселения от 18.03.2016 года № 24-П «Об 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, находящихся в муниципальной собственности, на кадастровом плане территории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Пяльмского сельского поселения от 23 июня 2016 г. №54-П «О внесении изменений в Постановление администрации Пяльмского сельского поселения от 18.03.2016 года № 24-П «Об 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, находящихся в муниципальной собственности, на кадастровом плане территории».</w:t>
      </w:r>
    </w:p>
    <w:p>
      <w:pPr>
        <w:pStyle w:val="NoSpacing"/>
        <w:ind w:firstLine="540"/>
        <w:jc w:val="both"/>
        <w:rPr>
          <w:color w:val="222222"/>
          <w:sz w:val="24"/>
          <w:szCs w:val="24"/>
        </w:rPr>
      </w:pPr>
      <w:r>
        <w:rPr>
          <w:sz w:val="24"/>
          <w:szCs w:val="24"/>
        </w:rPr>
        <w:t xml:space="preserve">3.  Постановление 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Пяльмского сельского поселения</w:t>
        <w:tab/>
        <w:tab/>
        <w:tab/>
        <w:tab/>
        <w:tab/>
        <w:t>О.А. Гришина</w:t>
      </w:r>
    </w:p>
    <w:sectPr>
      <w:type w:val="nextPage"/>
      <w:pgSz w:w="11906" w:h="16838"/>
      <w:pgMar w:left="1140" w:right="300" w:gutter="0" w:header="0" w:top="284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db709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 w:customStyle="1">
    <w:name w:val="Heading 1"/>
    <w:basedOn w:val="Normal"/>
    <w:uiPriority w:val="1"/>
    <w:qFormat/>
    <w:rsid w:val="00db7094"/>
    <w:pPr>
      <w:ind w:left="789" w:hanging="0"/>
      <w:outlineLvl w:val="1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27b9b"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db7094"/>
    <w:pPr>
      <w:ind w:left="137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db7094"/>
    <w:pPr>
      <w:ind w:left="137" w:firstLine="707"/>
    </w:pPr>
    <w:rPr/>
  </w:style>
  <w:style w:type="paragraph" w:styleId="TableParagraph" w:customStyle="1">
    <w:name w:val="Table Paragraph"/>
    <w:basedOn w:val="Normal"/>
    <w:uiPriority w:val="1"/>
    <w:qFormat/>
    <w:rsid w:val="00db7094"/>
    <w:pPr/>
    <w:rPr/>
  </w:style>
  <w:style w:type="paragraph" w:styleId="NoSpacing">
    <w:name w:val="No Spacing"/>
    <w:qFormat/>
    <w:rsid w:val="002d034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27b9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db7094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Pages>1</Pages>
  <Words>443</Words>
  <Characters>2527</Characters>
  <CharactersWithSpaces>2965</CharactersWithSpaces>
  <Paragraphs>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50:00Z</dcterms:created>
  <dc:creator/>
  <dc:description/>
  <dc:language>en-US</dc:language>
  <cp:lastModifiedBy>Пользователь</cp:lastModifiedBy>
  <cp:lastPrinted>2023-09-25T10:11:00Z</cp:lastPrinted>
  <dcterms:modified xsi:type="dcterms:W3CDTF">2023-09-25T10:1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16T00:00:00Z</vt:filetime>
  </property>
  <property fmtid="{D5CDD505-2E9C-101B-9397-08002B2CF9AE}" pid="3" name="LastSaved">
    <vt:filetime>2022-02-16T00:00:00Z</vt:filetime>
  </property>
</Properties>
</file>