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3466334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7 сентября 2023  года</w:t>
        <w:tab/>
        <w:tab/>
        <w:tab/>
        <w:tab/>
        <w:tab/>
        <w:tab/>
        <w:t>№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ного хозяйства объекту недвижим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адресного хозяйства на территории Пяльмского сельского поселения, в соответствии со статьей 14 Федерального закона № 131-ФЗ от 06.10.2003 года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Пяльмского сельского поселения,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данию из бетонных блоков (комбинат бытового обслуживания)  площадью 151,3 кв.м. с условным номером 10-10-05/026/2008-009, с кадастровым номером 10:15:0000000:257 адрес: Российская Федерация, Республика Карелия, Пудожский муниципальный район, Пяльмское сельское поселение, поселок Пяльма, улица Школьная, дом 5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10-04T11:29:00Z</cp:lastPrinted>
  <dcterms:modified xsi:type="dcterms:W3CDTF">2023-10-04T08:29:00Z</dcterms:modified>
  <cp:revision>130</cp:revision>
  <dc:subject/>
  <dc:title/>
</cp:coreProperties>
</file>