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70075622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6 сентября 2023 года</w:t>
        <w:tab/>
        <w:tab/>
        <w:tab/>
        <w:tab/>
        <w:tab/>
        <w:tab/>
        <w:tab/>
        <w:t>№1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 Пяль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водную бюджетную роспись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Пяльмского сельского поселения  на 2023 год,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4-2025 гг., лимитов бюджетных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обязательств на 2023 год и плановый период 2024-2025 гг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руководствуясь Федеральным законом Российской Федерации № 131-ФЗ от 06.10.2008 года «Об общих принципах организации местного самоуправления в Российской Федерации», постановлением администрации Пяльмского сельского поселения  № 18-П от 15.05.2017 года «Об утверждении Порядка составления и ведения сводной бюджетной росписи бюджета Пяльмского сельского поселения, постановлением № 54-П от 30.07.2018г. «Об утверждении Порядка составления и ведения бюджетных  росписей главных распорядителей (распорядителей) средств бюджета Пяльмского сельского поселения, включая внесение изменений в них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водную бюджетную роспись на 2023 год (приложение № 1)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лимиты бюджетных обязательств на 2023 год  (приложение № 2).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276"/>
        <w:ind w:right="-1" w:hanging="0"/>
        <w:jc w:val="both"/>
        <w:rPr/>
      </w:pPr>
      <w:r>
        <w:rPr>
          <w:sz w:val="24"/>
          <w:szCs w:val="24"/>
        </w:rPr>
        <w:t>3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Глава  Пяльмского сельского поселения                                                              О.А. Гриш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Пользователь</cp:lastModifiedBy>
  <cp:lastPrinted>2023-09-26T15:51:00Z</cp:lastPrinted>
  <dcterms:modified xsi:type="dcterms:W3CDTF">2023-09-26T12:51:00Z</dcterms:modified>
  <cp:revision>22</cp:revision>
  <dc:subject/>
  <dc:title/>
</cp:coreProperties>
</file>