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VI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21 апреля 2017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- № 9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становлении земельного налога на территор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яльмского сельского  поселения»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Normal"/>
        <w:ind w:left="360" w:hanging="0"/>
        <w:jc w:val="both"/>
        <w:rPr/>
      </w:pPr>
      <w:r>
        <w:rPr/>
        <w:tab/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действие на территории Пяльмского сельского поселения земельный налог.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на территории Пяльмского сельского поселения:</w:t>
      </w:r>
    </w:p>
    <w:p>
      <w:pPr>
        <w:pStyle w:val="ConsPlusNonformat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налоговые ставки земельного налога в следующих размерах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,3 процента</w:t>
      </w:r>
      <w:r>
        <w:rPr>
          <w:rFonts w:cs="Times New Roman" w:ascii="Times New Roman" w:hAnsi="Times New Roman"/>
          <w:sz w:val="24"/>
          <w:szCs w:val="24"/>
        </w:rPr>
        <w:t> в отношении земельных участков: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ых жилищным фондом и объектами инженерной инфраструктуры жилищно - 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 – коммунального комплекса) или приобретенных (предоставленных)  для жилищного строительства;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1440" w:hanging="0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,5  процента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отношении прочих земельных участков.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 сроки и порядок уплаты земельного налога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логоплательщики-организации по истечен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165/c785e4888f929b47d9538aeb49e6c3ec4db69e94/" \l "dst138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налогового периода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ляют в налоговый орган по месту нахождения земельного участка налоговую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23449/103693f0e28ed20c6327bbb3b49538d8b952e5e4/" \l "dst10001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декларацию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налогу. Налоговые декларации по налогу представляются налогоплательщиками не позднее 1 февраля года, следующего за истекши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165/c785e4888f929b47d9538aeb49e6c3ec4db69e94/" \l "dst138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налоговым период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3 </w:t>
      </w:r>
      <w:r>
        <w:rPr>
          <w:rFonts w:cs="Times New Roman" w:ascii="Times New Roman" w:hAnsi="Times New Roman"/>
          <w:bCs/>
          <w:sz w:val="24"/>
          <w:szCs w:val="24"/>
        </w:rPr>
        <w:t>От налогообложения освобождаются налогоплательщики, перечень которых определен ст. 395 Налогового Кодекса РФ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а такж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ы, инвалиды,  труженики тыла Великой Отечественной войны, вдовы ветеранов Великой Отечественной войны, узники фашистских концлагере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Республики Карелия Российской Федераци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культуры,  физической культуры и спорта;</w:t>
      </w:r>
    </w:p>
    <w:p>
      <w:pPr>
        <w:pStyle w:val="Style16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ся льгота в размере 50%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ам боевых действий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. и семьям с детьми инвалидам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м семьям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ам.</w:t>
      </w:r>
    </w:p>
    <w:p>
      <w:pPr>
        <w:pStyle w:val="ConsPlusNonformat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Пяльмского сельского поселения от 13 августа 2014 года № 37 «О земельном налоге на территории Пяльмского сельского поселения» 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 в СМИ «Вестник Пяльмского сельского поселения» и вступает в силу с 01 января 2018 года, но не ранее чем по истечении одного месяца со дня его официального опубликования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довести до сведения Межрайонной инспекции Федеральной налоговой службы России № 9 по Республике Карелия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 xml:space="preserve">П.А. Поташ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яльм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Н.В. Первунинский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6:00Z</dcterms:created>
  <dc:creator>User</dc:creator>
  <dc:description/>
  <cp:keywords/>
  <dc:language>en-US</dc:language>
  <cp:lastModifiedBy>Admin</cp:lastModifiedBy>
  <cp:lastPrinted>2017-05-02T14:40:00Z</cp:lastPrinted>
  <dcterms:modified xsi:type="dcterms:W3CDTF">2017-05-02T11:55:00Z</dcterms:modified>
  <cp:revision>12</cp:revision>
  <dc:subject/>
  <dc:title/>
</cp:coreProperties>
</file>