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50505454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VIII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21.04.2017  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 9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 xml:space="preserve">Об утверждении Положения о порядке присвоения и сохранения классных чинов муниципальной службы муниципальным служащим администрации Пяльмского сельского поселения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Руководствуясь Законом Республики Карелия от 24.07.2007 года № 1107-ЗРК «О муниципальной службе Республики Карелия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присвоения и сохранения классных чинов муниципальной службы муниципальным служащим администрации Пяль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</w:t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spacing w:before="280" w:after="28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</w:t>
      </w:r>
      <w:r>
        <w:rPr>
          <w:sz w:val="18"/>
          <w:szCs w:val="18"/>
          <w:lang w:val="en-US"/>
        </w:rPr>
        <w:t>XXVIII</w:t>
      </w:r>
      <w:r>
        <w:rPr>
          <w:sz w:val="18"/>
          <w:szCs w:val="18"/>
        </w:rPr>
        <w:t xml:space="preserve"> сесси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озыв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овета Пяльмского сельского поселения от 21.04.2017 года № 96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Положения о порядке присвоения и сохра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лассных чинов муниципальной службы муниципальным служащи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яльмского сельского поселения»   </w:t>
      </w:r>
    </w:p>
    <w:p>
      <w:pPr>
        <w:pStyle w:val="Normal"/>
        <w:ind w:left="360" w:right="198" w:hanging="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ind w:left="360" w:right="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своения и сохранения классных чинов муниципальной службы муниципальным служащим администрации Пяльм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I. Общие положения</w:t>
      </w:r>
    </w:p>
    <w:p>
      <w:pPr>
        <w:pStyle w:val="3"/>
        <w:spacing w:lineRule="auto" w:line="240"/>
        <w:ind w:right="-23" w:hanging="0"/>
        <w:rPr>
          <w:color w:val="2A2A2A"/>
        </w:rPr>
      </w:pPr>
      <w:r>
        <w:rPr>
          <w:color w:val="2A2A2A"/>
          <w:sz w:val="24"/>
          <w:szCs w:val="24"/>
        </w:rPr>
        <w:t xml:space="preserve">1. Настоящее Положение разработано в соответствии </w:t>
      </w:r>
      <w:r>
        <w:rPr>
          <w:sz w:val="24"/>
          <w:szCs w:val="24"/>
        </w:rPr>
        <w:t>Законом Республики Карелия «О муниципальной службе в Республике Карелия» № 1107-ЗРК от 24.07.2007 г, Уставом Пяльмского сельского поселения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.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, а также с учетом уровня профессиональной подготовки, продолжительности муниципальной службы в предыдущем классном чине и в замещаемой должности  муниципальной службы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3. Для муниципальных служащих, замещающих млад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) референт муниципальной службы 9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) референт муниципальной службы 8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3) референт муниципальной службы 7-го класса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4. Для муниципальных служащих, замещающих стар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) референт муниципальной службы 6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) референт муниципальной службы 5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3) референт муниципальной службы 4-го класса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5. Для муниципальных служащих, замещающих ведущ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) референт муниципальной службы 3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) референт муниципальной службы 2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3) референт муниципальной службы 1-го класса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6. Для муниципальных служащих, замещающих главны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) советник муниципальной службы 6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) советник муниципальной службы  5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3) советник муниципальной службы 4-го класса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7. Для муниципальных служащих, замещающих выс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) советник муниципальной службы 3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) советник муниципальной службы 2-го класса;</w:t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3) советник муниципальной службы 1-го класса.</w:t>
      </w:r>
    </w:p>
    <w:p>
      <w:pPr>
        <w:pStyle w:val="Normal"/>
        <w:spacing w:before="280" w:after="28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II. Порядок присвоения классных чинов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8. Классный чин муниципальным служащим присваивается представителем нанимателя (работодателя) в соответствии с замещаемой должностью муниципальной службы в пределах группы должностей муниципальной службы, уровнем профессиональной подготовки муниципальных служащих, а также с соблюдением последовательности присвоения классных чинов муниципальных служащих и с учетом продолжительности прохождения муниципальной службы в предыдущем классном чине муниципальных служащих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9. Классные чины муниципальных служащих могут быть первыми или очередными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0. Первый классный чин муниципальной службы присваивается муниципальному служащему, не имеющему классного чина муниципальной службы и замещающему должность муниципальной службы, по которой производится присвоение классных чинов муниципальной службы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1. Первыми классными чинами муниципальных служащих (в зависимости от группы должностей, к которой относится должность муниципальной службы, на которую назначен муниципальный служащий) являются: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) для муниципальных служащих, замещающих младшие должности муниципальной службы, - референт муниципальной службы 9-го класса;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) для муниципальных служащих, замещающих старшие должности муниципальной службы, - референт муниципальной службы 6-го класса;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3) для муниципальных служащих, замещающих ведущие должности муниципальной службы, - референт муниципальной службы 3-го класса;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4) для муниципальных служащих, замещающих главные должности муниципальной службы, - советник муниципальной службы 6-го класса;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5) для муниципальных служащих, замещающих высшие должности муниципальной службы, - советник муниципальной службы 3-го класса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2. Первый классный чин муниципальных служащих присваивается на следующий день по окончании срока испытания при поступлении на муниципальную службу, а если испытание при поступлении на муниципальную службу не устанавливалось, то на следующий день по окончании трехмесячного срока после назначения муниципального служащего на должность муниципальной службы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В трехмесячный срок не засчитываются период временной нетрудоспособности муниципального служащего, другие периоды (за исключением ежегодного оплачиваемого отпуска), когда он не исполнял должностные обязанности, но за ним в соответствии с федеральным законом сохранялась замещаемая им должность муниципальной службы, а также период применения к муниципальному служащему дисциплинарного взыскания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3. Очередной классный чин присваивается муниципальному служащему на следующий день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 той группы должностей муниципальной службы, для которой предусмотрен более высокий классный чин, чем классный чин, присвоенный муниципальному служащему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4. В качестве меры поощрения муниципальному служащему может быть присвоен:</w:t>
      </w:r>
    </w:p>
    <w:p>
      <w:pPr>
        <w:pStyle w:val="Normal"/>
        <w:spacing w:before="280" w:after="280"/>
        <w:jc w:val="both"/>
        <w:rPr/>
      </w:pPr>
      <w:r>
        <w:rPr>
          <w:color w:val="2A2A2A"/>
          <w:sz w:val="24"/>
          <w:szCs w:val="24"/>
        </w:rPr>
        <w:t xml:space="preserve">1) до истечения срока, установленного </w:t>
      </w:r>
      <w:hyperlink r:id="rId4">
        <w:r>
          <w:rPr>
            <w:rStyle w:val="InternetLink"/>
            <w:color w:val="000000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настоящего Положения, очередной классный чин, но не ранее чем через шесть месяцев пребывания муниципального служащего в замещаемой должности муниципальной службы и не выше классного чина муниципальных служащих, соответствующего этой должности муниципальной службы в пределах группы должностей муниципальной службы, к которой относится замещаемая муниципальным служащим должность муниципальной службы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) по истечении срока, установленного </w:t>
      </w:r>
      <w:hyperlink r:id="rId5">
        <w:r>
          <w:rPr>
            <w:rStyle w:val="InternetLink"/>
            <w:color w:val="000000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настоящего Положения, классный чин на одну ступень выше классного чина муниципальн</w:t>
      </w:r>
      <w:r>
        <w:rPr>
          <w:color w:val="2A2A2A"/>
          <w:sz w:val="24"/>
          <w:szCs w:val="24"/>
        </w:rPr>
        <w:t>ых служащих, и не выше классного чина муниципальных служащих, соответствующего этой должности муниципальной службы в пределах группы должностей муниципальной службы, к которой относится замещаемая муниципальным служащим должность муниципальной службы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5. Решение о присвоении классного чина муниципальному служащему оформляется правовым актом представителя нанимателя (работодателя)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6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sz w:val="24"/>
          <w:szCs w:val="24"/>
        </w:rPr>
        <w:t>17. Ежемесячная надбавка к должностному окладу за классный чин муниципальных служащих устанавливается в соответствии с Положением по оплате труда муниципальных служащих администрации Пяльмского сельского поселения.</w:t>
      </w:r>
    </w:p>
    <w:p>
      <w:pPr>
        <w:pStyle w:val="Rtecente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роки прохождения муниципальной службы в классных чинах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 </w:t>
      </w:r>
      <w:r>
        <w:rPr>
          <w:color w:val="2A2A2A"/>
          <w:sz w:val="24"/>
          <w:szCs w:val="24"/>
        </w:rPr>
        <w:t>18. Для прохождения муниципальной службы в классных чинах муниципальных служащих устанавливаются следующие сроки: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) не менее одного года - в классных чинах муниципальных служащих референта муниципальной службы 9,8,6,5 класса,  советника муниципальной службы 3 и 2 класса;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) не менее двух лет - в классных чинах муниципальных служащих референта муниципальной службы 3 и 2  класса, советник муниципальной службы 6 и 5  класса;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9. В срок прохождения муниципальной службы в соответствующем классном чине муниципальных служащих не засчитываются период временной нетрудоспособности муниципального служащего, другие периоды (за исключением ежегодного оплачиваемого отпуска), когда он не исполнял должностные обязанности, но за ним в соответствии с федеральным законом сохранялась замещаемая им должность муниципальной службы, период применения к муниципальному служащему дисциплинарного взыскания, а также период, равный шести месяцам со дня аттестации муниципального служащего, по результатам которой он был признан не соответствующим замещаемой должности муниципальной службы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0. Для прохождения муниципальной службы в классных чинах муниципальных служащих референта муниципальной службы 7,4,1  класса, советник муниципальной службы 4 и 1  класса  сроки не устанавливаются.</w:t>
      </w:r>
    </w:p>
    <w:p>
      <w:pPr>
        <w:pStyle w:val="Normal"/>
        <w:spacing w:before="280" w:after="280"/>
        <w:jc w:val="both"/>
        <w:rPr/>
      </w:pPr>
      <w:r>
        <w:rPr>
          <w:color w:val="2A2A2A"/>
          <w:sz w:val="24"/>
          <w:szCs w:val="24"/>
        </w:rPr>
        <w:t xml:space="preserve">21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присваивается классный чин муниципальных служащих, являющийся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унктом 3</w:t>
        </w:r>
      </w:hyperlink>
      <w:r>
        <w:rPr>
          <w:color w:val="2A2A2A"/>
          <w:sz w:val="24"/>
          <w:szCs w:val="24"/>
        </w:rPr>
        <w:t xml:space="preserve"> настоящего Положения первым для этой группы должностей, если этот классный чин выше классного чина муниципальных служащих, который имеет муниципальный служащий. В указанном случае классный чин муниципальных служащих присваивается без соблюдения последовательности присвоения классных чинов муниципальных служащих и без учета продолжительности прохождения муниципальной службы в предыдущем классном чине муниципальных служащих на следующий день по окончании срока испытания при поступлении на муниципальную службу, а если испытание при поступлении на муниципальную службу не устанавливалось, то на следующий день по окончании трехмесячного срока после назначения муниципального служащего на должность муниципальной службы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2. Срок прохождения муниципальной службы в присвоенном классном чине муниципальных служащих исчисляется со дня присвоения соответствующего классного чина муниципальных служащих.</w:t>
      </w:r>
    </w:p>
    <w:p>
      <w:pPr>
        <w:pStyle w:val="Normal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IV. Присвоение очередного классного чина муниципальных служащих</w:t>
      </w:r>
    </w:p>
    <w:p>
      <w:pPr>
        <w:pStyle w:val="Normal"/>
        <w:spacing w:before="280" w:after="280"/>
        <w:jc w:val="both"/>
        <w:rPr/>
      </w:pPr>
      <w:r>
        <w:rPr>
          <w:color w:val="2A2A2A"/>
          <w:sz w:val="24"/>
          <w:szCs w:val="24"/>
        </w:rPr>
        <w:t xml:space="preserve">23. Очередной классный чин муниципальных служащих, за исключением случаев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подпунктом 1 пункта 14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пунктом 21</w:t>
        </w:r>
      </w:hyperlink>
      <w:r>
        <w:rPr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настоящего Положения, присваивается на основании рекомендаций комиссий по аттестации муниципальных служащих органов местного самоуправления (далее - аттестационная комиссия).</w:t>
      </w:r>
    </w:p>
    <w:p>
      <w:pPr>
        <w:pStyle w:val="Normal"/>
        <w:spacing w:before="280" w:after="280"/>
        <w:jc w:val="both"/>
        <w:rPr/>
      </w:pPr>
      <w:r>
        <w:rPr>
          <w:color w:val="2A2A2A"/>
          <w:sz w:val="24"/>
          <w:szCs w:val="24"/>
        </w:rPr>
        <w:t xml:space="preserve">24. Непосредственный руководитель муниципального служащего не позднее тридцати дней до истечения срока, </w:t>
      </w:r>
      <w:r>
        <w:rPr>
          <w:sz w:val="24"/>
          <w:szCs w:val="24"/>
        </w:rPr>
        <w:t xml:space="preserve">установленного </w:t>
      </w:r>
      <w:hyperlink r:id="rId9">
        <w:r>
          <w:rPr>
            <w:rStyle w:val="InternetLink"/>
            <w:color w:val="000000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настоящего Положения, направляет в аттестационную комиссию представление к присвоению классного чина муниципальных служащих, содержащее сведения об уровне профессиональной подготовки муниципального служащего, переподготовке и повышении квалификации за последние шесть лет по </w:t>
      </w:r>
      <w:hyperlink r:id="rId10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sz w:val="24"/>
          <w:szCs w:val="24"/>
        </w:rPr>
        <w:t>, определенной настоящим Положением</w:t>
      </w:r>
      <w:r>
        <w:rPr>
          <w:color w:val="2A2A2A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5. Представление к присвоению классного чина муниципальных служащих рассматривается аттестационной комиссией в порядке, установленном для проведения заседаний аттестационной комиссии.</w:t>
      </w:r>
    </w:p>
    <w:p>
      <w:pPr>
        <w:pStyle w:val="Normal"/>
        <w:spacing w:before="280" w:after="28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6. Аттестационная комиссия по результатам рассмотрения представления к присвоению классного чина муниципальных служащих подготавливает рекомендацию о присвоении муниципальному служащему соответствующего классного чина муниципальных служащих.</w:t>
      </w:r>
    </w:p>
    <w:p>
      <w:pPr>
        <w:pStyle w:val="Normal"/>
        <w:spacing w:before="280" w:after="280"/>
        <w:jc w:val="both"/>
        <w:rPr/>
      </w:pPr>
      <w:r>
        <w:rPr>
          <w:color w:val="2A2A2A"/>
          <w:sz w:val="24"/>
          <w:szCs w:val="24"/>
        </w:rPr>
        <w:t xml:space="preserve">27. Рекомендация аттестационной комиссии о присвоении муниципальному служащему соответствующего классного чина муниципальных служащих передается представителю нанимателя (работодателю) не позднее семи дней до истечения срока, установленного в </w:t>
      </w:r>
      <w:hyperlink r:id="rId11">
        <w:r>
          <w:rPr>
            <w:rStyle w:val="InternetLink"/>
            <w:color w:val="000000"/>
            <w:sz w:val="24"/>
            <w:szCs w:val="24"/>
          </w:rPr>
          <w:t>пункте 18</w:t>
        </w:r>
      </w:hyperlink>
      <w:r>
        <w:rPr>
          <w:sz w:val="24"/>
          <w:szCs w:val="24"/>
        </w:rPr>
        <w:t xml:space="preserve"> наст</w:t>
      </w:r>
      <w:r>
        <w:rPr>
          <w:color w:val="2A2A2A"/>
          <w:sz w:val="24"/>
          <w:szCs w:val="24"/>
        </w:rPr>
        <w:t>оящего Положения.</w:t>
      </w:r>
    </w:p>
    <w:p>
      <w:pPr>
        <w:pStyle w:val="Rtecenter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. Сохранение классного чина муниципальных служащих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color w:val="2A2A2A"/>
          <w:sz w:val="24"/>
          <w:szCs w:val="24"/>
        </w:rPr>
        <w:t>28. Присвоенный классный чин муниципальных служащих сохраняется за муниципальным служащим при переводе на иные должности муниципальной службы, при увольнении с муниципальной службы, а также при поступлении на муниципальную службу вновь.</w:t>
      </w:r>
    </w:p>
    <w:p>
      <w:pPr>
        <w:pStyle w:val="Normal"/>
        <w:spacing w:before="280" w:after="280"/>
        <w:ind w:left="6372" w:hanging="0"/>
        <w:jc w:val="both"/>
        <w:rPr>
          <w:sz w:val="24"/>
          <w:szCs w:val="24"/>
        </w:rPr>
      </w:pPr>
      <w:r>
        <w:rPr/>
        <w:t>Приложение № 1 к Поло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СТАВЛЕНИЯ К ПРИСВОЕНИЮ КЛАССНОГО ЧИНА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МУНИЦИПАЛЬНЫХ СЛУЖАЩИХ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(наименование присваиваемого классного ч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д, число и месяц рождения 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 Сведения о профессиональном образовании, наличии ученой степени, ученого звания ____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4. Сведения о профессиональной переподготовке, повышении квалификации или стажиров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 о профессиональной переподготовке, повышении квалификации или  стажировке)</w:t>
      </w:r>
    </w:p>
    <w:p>
      <w:pPr>
        <w:pStyle w:val="Normal"/>
        <w:jc w:val="both"/>
        <w:rPr/>
      </w:pPr>
      <w:r>
        <w:rPr>
          <w:sz w:val="22"/>
          <w:szCs w:val="22"/>
        </w:rPr>
        <w:t>5. Замещаемая должность муниципальной службы и дата назначения на эту должность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Испытательный срок </w:t>
      </w:r>
      <w:hyperlink r:id="rId12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/>
        <w:t>                                     </w:t>
      </w:r>
      <w:r>
        <w:rPr/>
        <w:t>(дата начала и оконч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таж муниципальной службы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таж по специальности по замещаемой должности муниципальной службы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Классный чин </w:t>
      </w:r>
      <w:hyperlink r:id="rId13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 </w:t>
      </w:r>
      <w:r>
        <w:rPr/>
        <w:t>(наименование классного чина и дата его присво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Дисциплинарные взыскания </w:t>
      </w:r>
      <w:hyperlink r:id="rId14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ериод нахождения в классном чине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зультативность деятельности (Перечень основных вопросов в котор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л участие муниципальный служащий)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римечания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/>
        <w:t>(наименование должности      ______________ 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соответствующего руководителя)     (подпись)    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1&gt; Если срок испытания не устанавливался, пишется "не устанавливался".</w:t>
      </w:r>
    </w:p>
    <w:p>
      <w:pPr>
        <w:pStyle w:val="Normal"/>
        <w:jc w:val="both"/>
        <w:rPr/>
      </w:pPr>
      <w:r>
        <w:rPr/>
        <w:t>&lt;2&gt; Если муниципальный служащий не имеет классного чина, пишется "не имеет".</w:t>
      </w:r>
    </w:p>
    <w:p>
      <w:pPr>
        <w:pStyle w:val="Normal"/>
        <w:jc w:val="both"/>
        <w:rPr/>
      </w:pPr>
      <w:r>
        <w:rPr/>
        <w:t>&lt;3&gt; Если муниципальный служащий не имеет дисциплинарных взысканий, пишется "не имеет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</w:rPr>
  </w:style>
  <w:style w:type="paragraph" w:styleId="Rtecenter1">
    <w:name w:val="rtecenter1"/>
    <w:basedOn w:val="Normal"/>
    <w:qFormat/>
    <w:pPr>
      <w:spacing w:before="280" w:after="280"/>
      <w:jc w:val="center"/>
    </w:pPr>
    <w:rPr>
      <w:rFonts w:ascii="Verdana" w:hAnsi="Verdana" w:cs="Verdana"/>
      <w:color w:val="2A2A2A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ffline/ref=5A66D33C0DBA208D7200D3D9760FCBC888A4BA998AF6C0378D5B6CEA6DA87BBC59C9E522B4A6F76C42AEB7iFi2F" TargetMode="External"/><Relationship Id="rId5" Type="http://schemas.openxmlformats.org/officeDocument/2006/relationships/hyperlink" Target="http://offline/ref=5A66D33C0DBA208D7200D3D9760FCBC888A4BA998AF6C0378D5B6CEA6DA87BBC59C9E522B4A6F76C42AEB7iFi2F" TargetMode="External"/><Relationship Id="rId6" Type="http://schemas.openxmlformats.org/officeDocument/2006/relationships/hyperlink" Target="http://offline/ref=5A66D33C0DBA208D7200D3D9760FCBC888A4BA998AF6C0378D5B6CEA6DA87BBC59C9E522B4A6F76C42AEB3iFi2F" TargetMode="External"/><Relationship Id="rId7" Type="http://schemas.openxmlformats.org/officeDocument/2006/relationships/hyperlink" Target="http://offline/ref=5A66D33C0DBA208D7200D3D9760FCBC888A4BA998AF6C0378D5B6CEA6DA87BBC59C9E522B4A6F76C42AEB7iFi4F" TargetMode="External"/><Relationship Id="rId8" Type="http://schemas.openxmlformats.org/officeDocument/2006/relationships/hyperlink" Target="http://offline/ref=5A66D33C0DBA208D7200D3D9760FCBC888A4BA998AF6C0378D5B6CEA6DA87BBC59C9E522B4A6F76C42AEB4iFi7F" TargetMode="External"/><Relationship Id="rId9" Type="http://schemas.openxmlformats.org/officeDocument/2006/relationships/hyperlink" Target="http://offline/ref=5A66D33C0DBA208D7200D3D9760FCBC888A4BA998AF6C0378D5B6CEA6DA87BBC59C9E522B4A6F76C42AEB7iFi2F" TargetMode="External"/><Relationship Id="rId10" Type="http://schemas.openxmlformats.org/officeDocument/2006/relationships/hyperlink" Target="http://offline/ref=5A66D33C0DBA208D7200D3D9760FCBC888A4BA998AF6C0378D5B6CEA6DA87BBC59C9E522B4A6F76C42AEB5iFi6F" TargetMode="External"/><Relationship Id="rId11" Type="http://schemas.openxmlformats.org/officeDocument/2006/relationships/hyperlink" Target="http://offline/ref=5A66D33C0DBA208D7200D3D9760FCBC888A4BA998AF6C0378D5B6CEA6DA87BBC59C9E522B4A6F76C42AEB7iFi2F" TargetMode="External"/><Relationship Id="rId12" Type="http://schemas.openxmlformats.org/officeDocument/2006/relationships/hyperlink" Target="http://offline/ref=4CD85C432261FA2E38DA9EE8492107D6173A57F0837E7C61B8FA5C08BE137D638CE7A1260BE21CA6A95941y0h5F" TargetMode="External"/><Relationship Id="rId13" Type="http://schemas.openxmlformats.org/officeDocument/2006/relationships/hyperlink" Target="http://offline/ref=4CD85C432261FA2E38DA9EE8492107D6173A57F0837E7C61B8FA5C08BE137D638CE7A1260BE21CA6A95941y0h4F" TargetMode="External"/><Relationship Id="rId14" Type="http://schemas.openxmlformats.org/officeDocument/2006/relationships/hyperlink" Target="http://offline/ref=4CD85C432261FA2E38DA9EE8492107D6173A57F0837E7C61B8FA5C08BE137D638CE7A1260BE21CA6A95941y0h3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8:00Z</dcterms:created>
  <dc:creator>1</dc:creator>
  <dc:description/>
  <cp:keywords/>
  <dc:language>en-US</dc:language>
  <cp:lastModifiedBy>Admin</cp:lastModifiedBy>
  <cp:lastPrinted>2017-05-02T14:30:00Z</cp:lastPrinted>
  <dcterms:modified xsi:type="dcterms:W3CDTF">2017-05-02T11:30:00Z</dcterms:modified>
  <cp:revision>12</cp:revision>
  <dc:subject/>
  <dc:title/>
</cp:coreProperties>
</file>