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21 апрел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97</w:t>
      </w:r>
    </w:p>
    <w:p>
      <w:pPr>
        <w:pStyle w:val="Style17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 аккредитации</w:t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истов 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е Пяльм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spacing w:lineRule="auto" w:line="276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ъективного освещения деятельности Совета Пяльмского сельского поселения,  в соответствии с Законом Российской Федерации от 27 декабря 1991 года № 2124-1 «О средствах массовой информации», Совет Пяльмского сельского поселения </w:t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аккредитации журналистов при </w:t>
      </w:r>
      <w:r>
        <w:rPr>
          <w:rFonts w:cs="Times New Roman" w:ascii="Times New Roman" w:hAnsi="Times New Roman"/>
          <w:sz w:val="24"/>
          <w:szCs w:val="24"/>
        </w:rPr>
        <w:t>Совете Пяльмского сельского поселения согласно приложению № 1 к настоящему решению.</w:t>
      </w:r>
    </w:p>
    <w:p>
      <w:pPr>
        <w:pStyle w:val="Normal"/>
        <w:shd w:fill="FFFFFF" w:val="clear"/>
        <w:spacing w:before="19" w:after="0"/>
        <w:ind w:right="48" w:firstLine="720"/>
        <w:jc w:val="both"/>
        <w:rPr/>
      </w:pPr>
      <w:r>
        <w:rPr/>
        <w:t xml:space="preserve">     </w:t>
      </w:r>
      <w:r>
        <w:rPr/>
        <w:t>2. Настоящее Решение вступает в силу  после опубликования в газете «Вестник Пяльм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                                                    П.А. Пот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>
          <w:sz w:val="20"/>
          <w:szCs w:val="20"/>
        </w:rPr>
        <w:t xml:space="preserve">Решением Совета Пяльм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1.04.2017 г. № 97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кредитации журналистов при Совет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яльм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дожского района Республики Карел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ккредитация журналистов при Совете Пяльмского сельского поселения (далее - Совет) осуществляется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,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.2. Аккредитация проводится в целях создания необходимых условий для профессиональной деятельности журналистов по достоверному освещению работы органов местного самоуправления Пяль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аво на аккредитацию журналистов при Совете имеют средства массовой информации, официально зарегистрированные на территории Российской Федерации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.12.1991 № 2124-1 "О средствах массовой информации" (далее - СМ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 xml:space="preserve">Для освещения деятельности </w:t>
      </w:r>
      <w:r>
        <w:rPr/>
        <w:t>Администрации</w:t>
      </w:r>
      <w:r>
        <w:rPr>
          <w:bCs/>
        </w:rPr>
        <w:t xml:space="preserve"> вводятся два вида аккредитации: общая аккредитация и временная аккредитация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>2.1. Общая аккредитация оформляется журналистам, регулярно освещающим деятельность Администрации. Срок действия общей аккредитации – один год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>2.2. Временная аккредитация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аккредитации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bookmarkStart w:id="1" w:name="Par54"/>
      <w:bookmarkEnd w:id="1"/>
      <w:r>
        <w:rPr/>
        <w:t xml:space="preserve">3.1. </w:t>
      </w:r>
      <w:hyperlink w:anchor="Par129">
        <w:r>
          <w:rPr>
            <w:rStyle w:val="InternetLink"/>
          </w:rPr>
          <w:t>Заявка</w:t>
        </w:r>
      </w:hyperlink>
      <w:r>
        <w:rPr/>
        <w:t xml:space="preserve"> на аккредитацию журналистов при Совете (далее - Заявка) подается в Совет на имя председателя Совета в письменной форме (рекомендуемая форма заявки указана в приложении № 1 к Правилам) на официальном бланке СМИ за подписью руководителя редакции, заверенная печатью (при наличии печати), с приложением копии свидетельства о государственной регистрации СМИ, копии лицензии на вещание (для электронных СМИ), </w:t>
      </w:r>
      <w:r>
        <w:rPr>
          <w:bCs/>
        </w:rPr>
        <w:t>фотографии журналиста, в отношении которого подана заявка, для последующего размещения на удостоверении об аккредитации при Совете (далее также аккредитационное удостоверение, согласно приложению № 2 к Правилам);</w:t>
      </w:r>
    </w:p>
    <w:p>
      <w:pPr>
        <w:pStyle w:val="Normal"/>
        <w:autoSpaceDE w:val="false"/>
        <w:ind w:firstLine="540"/>
        <w:jc w:val="both"/>
        <w:rPr/>
      </w:pPr>
      <w:bookmarkStart w:id="2" w:name="Par57"/>
      <w:bookmarkEnd w:id="2"/>
      <w:r>
        <w:rPr/>
        <w:t>3.2. В Заявке необходимо указ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ид аккредитации (общая или временная);</w:t>
      </w:r>
    </w:p>
    <w:p>
      <w:pPr>
        <w:pStyle w:val="Normal"/>
        <w:autoSpaceDE w:val="false"/>
        <w:ind w:firstLine="540"/>
        <w:jc w:val="both"/>
        <w:rPr/>
      </w:pPr>
      <w:r>
        <w:rPr/>
        <w:t>- о СМИ:  полное название СМИ, тираж, периодичность выхода СМИ, место нахождения редакции СМИ, почтовый адрес, регион распространения, номера телефонов, факса, адрес электронной почты редакции СМИ, адрес интернет-сайта СМИ;</w:t>
      </w:r>
    </w:p>
    <w:p>
      <w:pPr>
        <w:pStyle w:val="Normal"/>
        <w:autoSpaceDE w:val="false"/>
        <w:ind w:firstLine="540"/>
        <w:jc w:val="both"/>
        <w:rPr/>
      </w:pPr>
      <w:r>
        <w:rPr/>
        <w:t>- о журналисте: фамилия, имя, отчество, должность, номера телефонов, адрес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3.3. Технический персонал СМИ, задействованный в процессе исполнения аккредитованными журналистами при Совете своих должностных обязанностей, аккредитации не подлежи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3.4. </w:t>
      </w:r>
      <w:r>
        <w:rPr>
          <w:bCs/>
        </w:rPr>
        <w:t xml:space="preserve">Решение об аккредитации журналистов или об отказе в предоставлении аккредитации принимается Председателем </w:t>
      </w:r>
      <w:r>
        <w:rPr/>
        <w:t xml:space="preserve">Совета Пяльмского сельского поселения </w:t>
      </w:r>
      <w:r>
        <w:rPr>
          <w:bCs/>
        </w:rPr>
        <w:t>в срок не превышающий 10 рабочих дней с момента подачи заявк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3.5. В случае отказа в аккредитации в адрес соответствующей редакции СМИ направляется мотивированный отказ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3.6. В аккредитации может быть отказано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>- в случаях нарушения порядка подачи заявки на аккредитацию, предусмотренного пунктами 3.1, 3.2 настоящих Правил;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- содержания в заявке на аккредитацию сведений, не соответствующих действительност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- журналистам СМИ рекламного, справочного, эротического характер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 xml:space="preserve">3.7. Оформление и выдача журналисту удостоверения об аккредитации при Совете производится администрацией Пяльмского сельского поселения (далее - администрация) по форме, согласно приложению к настоящим Правилам, на основании распоряжения Председателя Совета об аккредитации журналиста в срок, не превышающий 5-ти рабочих дней с момента вынесения реш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Выдача удостоверения регистрируется в специальном журнале. Удостоверение об аккредитации журналиста подписывает Председатель Сове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Cs/>
        </w:rPr>
        <w:t>Редакция СМИ вправе заменить аккредитованного журналиста. В этом случае заявка на аккредитацию журналиста подается в соответствии с настоящими Правилами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3.8 Аккредитация журналиста прекращается в случаях: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- прекращения или приостановления деятельности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- прекращения взаимоотношений журналиста с редакцией СМИ;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>- отзыва редакцией СМИ заявки на аккредитацию журналиста;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/>
        <w:t>- истечение срока полномочия аккредитованного журналиста.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 xml:space="preserve">Прекращение аккредитации производится на основании распоряжения Председателя Совета в срок не позднее 10 рабочих дней с момента поступления в Совет заявления редакции СМИ либо выявления соответствующего факта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  <w:t xml:space="preserve">3.9. Переаккредитация журналистов производится в случаях истечения срока аккредитации, изменения порядка аккредитации либо изменения формы аккредитационного удостоверения. </w:t>
      </w:r>
    </w:p>
    <w:p>
      <w:pPr>
        <w:pStyle w:val="Normal"/>
        <w:spacing w:before="280" w:after="28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Cs/>
        </w:rPr>
      </w:pPr>
      <w:r>
        <w:rPr>
          <w:bCs/>
        </w:rPr>
        <w:t>4. Обеспечение деятельности аккредитованных журналистов.</w:t>
      </w:r>
    </w:p>
    <w:p>
      <w:pPr>
        <w:pStyle w:val="Normal"/>
        <w:spacing w:before="280" w:after="280"/>
        <w:ind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4.1. Обеспечивая деятельность аккредитованных журналистов, Совет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а) предварительно извещает их о заседаниях, заседаниях постоянных, временных комиссий и иных органов, создаваемых решениями Совета,</w:t>
      </w:r>
      <w:r>
        <w:rPr>
          <w:b/>
          <w:bCs/>
          <w:i/>
        </w:rPr>
        <w:t xml:space="preserve"> </w:t>
      </w:r>
      <w:r>
        <w:rPr>
          <w:bCs/>
        </w:rPr>
        <w:t>совещаниях и других мероприятиях, проводимых с участием депутатов Совета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б) обеспечивает доступ к протоколам и решениям Совета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в) создает благоприятные условия для оперативной связи с редакцией СМИ в ходе работы заседания Совета, а также для аудио- и видеозаписи заседаний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г) предварительно извещает о планируемой повестке дня заседания Совета, обеспечивает знакомство с документами, выносимыми на засед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2. Права аккредитованных журналистов при Совете.</w:t>
      </w:r>
    </w:p>
    <w:p>
      <w:pPr>
        <w:pStyle w:val="Normal"/>
        <w:autoSpaceDE w:val="false"/>
        <w:ind w:firstLine="540"/>
        <w:jc w:val="both"/>
        <w:rPr/>
      </w:pPr>
      <w:r>
        <w:rPr/>
        <w:t>Аккредитованные при Совете журналист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овать на заседаниях, совещаниях и других мероприятиях, проводимых Советом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обеспечение стенограммами, протоколами и и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- на создание благоприятных условий для производства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иными правами, установленными законодательством о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язанности аккредитованных журналистов при Совете.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5.1. Аккредитованные при Совете журналисты обязаны: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 xml:space="preserve">- предъявлять аккредитационное удостоверение при входе на мероприятие; 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обеспечивать сохранность выданного аккредитационного удостоверения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не вмешиваться в ход мероприятий (за исключением случаев, когда мероприятие специально организовано для прессы)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соблюдать профессиональную этику, не пользоваться во время проводимых мероприятий мобильными телефонами для переговоров.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 xml:space="preserve">5.2. Журналист может быть лишен аккредитации в следующих случаях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при увольнении журналиста из редакции;</w:t>
      </w:r>
    </w:p>
    <w:p>
      <w:pPr>
        <w:pStyle w:val="Normal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- при прекращении деятельности СМ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>- если им или редакцией СМИ нарушены требования, установленные настоящими Правилам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 xml:space="preserve">- если им или редакцией СМИ распространены не соответствующие действительности сведения, порочащие органы местного самоуправления Пяльмского сельского поселения, что подтверждено вступившим в законную силу решением с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</w:rPr>
        <w:t xml:space="preserve">5.3. Лишение журналиста аккредитации производится путем принятия мотивированного решения Председателем Совета, принимаемым в срок не позднее 10 рабочих дней с момента поступления в </w:t>
      </w:r>
      <w:r>
        <w:rPr/>
        <w:t xml:space="preserve">Совет </w:t>
      </w:r>
      <w:r>
        <w:rPr>
          <w:bCs/>
        </w:rPr>
        <w:t xml:space="preserve">соответствующего заявления либо выявления соответствующего факт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4. Решение о лишении журналиста аккредитации доводится до сведения редакции СМИ администрацией. Аккредитационное удостоверение в этом случае признается недействительны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 Совете Пяльм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Председателю Сов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Пяльм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29"/>
      <w:bookmarkEnd w:id="3"/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/>
        <w:t>на общую (временную) аккредитацию журналистов</w:t>
      </w:r>
    </w:p>
    <w:p>
      <w:pPr>
        <w:pStyle w:val="Normal"/>
        <w:autoSpaceDE w:val="false"/>
        <w:jc w:val="center"/>
        <w:rPr/>
      </w:pPr>
      <w:r>
        <w:rPr/>
        <w:t xml:space="preserve">при Совете Пяльм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ИНФОРМАЦИЯ О СМИ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звание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ность выход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раж (для печатных СМ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 (с индексо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 распростра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а телефонов, номер факса, адрес электронной почты реда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нтернет-сайта С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Личные данные журналист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, псевдоним (если имеетс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ы (домашний, рабочий, мобильный), адрес электронной 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лжность</w:t>
      </w:r>
    </w:p>
    <w:p>
      <w:pPr>
        <w:pStyle w:val="Normal"/>
        <w:autoSpaceDE w:val="false"/>
        <w:jc w:val="both"/>
        <w:rPr/>
      </w:pPr>
      <w:r>
        <w:rPr/>
        <w:t>руководителя редакции  __________________           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личная подпись)                         Печать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Фамилия и инициалы исполнителя, номер его телеф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равила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кредитации журналист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 Совете Пяльм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19980" cy="370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/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достоверение об аккред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е Пяль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163" w:type="dxa"/>
                                    <w:jc w:val="left"/>
                                    <w:tblInd w:w="3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6"/>
                                    <w:gridCol w:w="1767"/>
                                  </w:tblGrid>
                                  <w:tr>
                                    <w:trPr>
                                      <w:trHeight w:val="2266" w:hRule="atLeast"/>
                                    </w:trPr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сто д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отограф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ккредитован пр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е Пяльмского сельского посел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>на срок до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вета Пяль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сто для печа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91.9pt;mso-wrap-distance-left:9pt;mso-wrap-distance-right:9pt;mso-wrap-distance-top:0pt;mso-wrap-distance-bottom:0pt;margin-top:9.7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8"/>
                      </w:tblGrid>
                      <w:tr>
                        <w:trPr/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достоверение об аккред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е Пяль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163" w:type="dxa"/>
                              <w:jc w:val="left"/>
                              <w:tblInd w:w="3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1767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СМ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кредитован пр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е Пяльмского сельского посел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  <w:t>на срок до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вета Пяль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/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сто для печа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832ABE7EB0D291FE5977C2C78A1B316EFF4B23CA47D49D0EB2C3C9D5K" TargetMode="External"/><Relationship Id="rId4" Type="http://schemas.openxmlformats.org/officeDocument/2006/relationships/hyperlink" Target="consultantplus://offline/ref=04832ABE7EB0D291FE5977C2C78A1B316EF74D27C515839F5FE7CD908280B8FD5DB0BD41E0CB5051C5D2K" TargetMode="External"/><Relationship Id="rId5" Type="http://schemas.openxmlformats.org/officeDocument/2006/relationships/hyperlink" Target="consultantplus://offline/ref=04832ABE7EB0D291FE5977C2C78A1B316EF74D27C515839F5FE7CD908280B8FD5DB0BD44CED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Admin</cp:lastModifiedBy>
  <cp:lastPrinted>2017-05-02T14:33:00Z</cp:lastPrinted>
  <dcterms:modified xsi:type="dcterms:W3CDTF">2017-05-02T11:33:00Z</dcterms:modified>
  <cp:revision>28</cp:revision>
  <dc:subject/>
  <dc:title/>
</cp:coreProperties>
</file>