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ложение № 2 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 Пяльмского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5.08.2015 года № 45-П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 депутатами Совета Пяльмского сельского поселения Пудожского муниципального района Р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/>
      </w:pPr>
      <w:r>
        <w:rPr>
          <w:sz w:val="26"/>
          <w:szCs w:val="26"/>
        </w:rPr>
        <w:t>за отчётный период  с 1 января 2016 года по 31 декабря 2016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620"/>
        <w:gridCol w:w="860"/>
        <w:gridCol w:w="1120"/>
        <w:gridCol w:w="1620"/>
        <w:gridCol w:w="1260"/>
        <w:gridCol w:w="900"/>
        <w:gridCol w:w="108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депут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 рованный годовой доход  за 2015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1%5CDownloads%5C2014%20%D0%B3%D0%BE%D0%B4.doc" \l "Par128%23Par1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 (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(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 (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ашев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 Алексе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Депутатов Пяльм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 округу №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½ жилого дома (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 (долевая ½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емельный участок (собственность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5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Квартира (долевая 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мк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я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 округу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5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(собственность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й несовершеннолетний ребё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й несовершеннолетний ребё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й несовершеннолетний ребёнок (сын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ламова Ольга Евген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 округу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. Жилой дом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9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. Жилой дом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9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1) Трактор Т-16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ючарев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тлана Александ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 округу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) Квартира (собственность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) ГАЗ 3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) Квартира (долевая 1/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) УАЗ 396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) Квартира (долевая 1/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вальчук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 Павло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 округу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) Жилой дом (долевая 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7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) Ауди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) жилой дом (долевая ½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2) земельный участок (долевая ½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90,2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72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рынкин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ий Юр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 округу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Mersedes Benz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2)</w:t>
            </w:r>
            <w:r>
              <w:rPr/>
              <w:t xml:space="preserve"> КАМАЗ самосв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) ВАЗ 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аль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тлана Анатол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 округу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ницына Светлана Викто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 округу №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овородникова Ирина Горде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 округу №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1) квартира (собственность)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2) квартира (собственность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) Форд Жьюжин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2) катер Прог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юлин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ия Пет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 округу №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2:00Z</dcterms:created>
  <dc:creator>1</dc:creator>
  <dc:description/>
  <cp:keywords/>
  <dc:language>en-US</dc:language>
  <cp:lastModifiedBy>1</cp:lastModifiedBy>
  <cp:lastPrinted>2015-04-30T13:37:00Z</cp:lastPrinted>
  <dcterms:modified xsi:type="dcterms:W3CDTF">2017-06-06T11:23:00Z</dcterms:modified>
  <cp:revision>17</cp:revision>
  <dc:subject/>
  <dc:title/>
</cp:coreProperties>
</file>