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«Дальневосточная ипотека» распространилась на Арктику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Более 92 тыс. семей дальневосточников смогли с помощью такой программы приобрести собственное жилье.Банк ВТБ провел сделки в Карелии по покупке объектов в арктических районах республики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Карелии к Арктической зоне относятся Лоухский, Кемский, Калевальский районы, Беломорский и Сегежский округа, а также Костомукшский городской округ. В рамках программы «Арктическая ипотека» Карельским Росреестром в кратчайшие сроки зарегистрированы права на квартиры в Сегеже и Костомукше с льготной процентной ставкой под 2 % годовых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Условия новой льготной программы идентичны параметрам Дальневосточной ипотеки: ставка составит 2% на весь срок договора, первоначальный взнос – не менее 20% от стоимости приобретаемой недвижимости, максимальный размер кредита – 6 млн рублей, а срок – 20 лет. Участниками льготной ипотечной программы могут стать в том числе педагоги и медики, проработавшие в Арктической зоне РФ не менее пяти лет, молодые супруги не старше 35 лет, а также одинокие родители, воспитывающие ребёнка в возрасте до 18 лет включительно. Они могут взять кредит на покупку недвижимости как на первичном, так и вторичном рынках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 этом стоимость одного квадратного</w:t>
      </w:r>
      <w:bookmarkStart w:id="0" w:name="_GoBack"/>
      <w:bookmarkEnd w:id="0"/>
      <w:r>
        <w:rPr>
          <w:rFonts w:cs="Segoe UI" w:ascii="Segoe UI" w:hAnsi="Segoe UI"/>
          <w:szCs w:val="24"/>
        </w:rPr>
        <w:t xml:space="preserve"> метра приобретаемого объекта не должна превышать среднерыночной показатель по соответствующему субъекту, определяемый Минстроем РФ на дату заключения кредитного договора. Условия программы не распространяются на рефинансирование ранее оформленных жилищных креди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hyperlink r:id="rId2" w:tgtFrame="_blank">
        <w:r>
          <w:rPr>
            <w:rStyle w:val="InternetLink"/>
            <w:rFonts w:cs="Segoe UI" w:ascii="Segoe UI" w:hAnsi="Segoe UI"/>
            <w:color w:val="auto"/>
            <w:szCs w:val="24"/>
            <w:u w:val="none"/>
          </w:rPr>
          <w:t>Государственная программа</w:t>
        </w:r>
      </w:hyperlink>
      <w:r>
        <w:rPr>
          <w:rFonts w:cs="Segoe UI" w:ascii="Segoe UI" w:hAnsi="Segoe UI"/>
          <w:szCs w:val="24"/>
        </w:rPr>
        <w:t xml:space="preserve"> действует на покупку квартир, таунхаусов на первичном рынке. В сельских населенных пунктах и моногородах возможно приобретение вторичных объектов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50265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4</Words>
  <Characters>1964</Characters>
  <CharactersWithSpaces>230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4:00Z</dcterms:created>
  <dc:creator>Шипнягова Ольга Борисовна</dc:creator>
  <dc:description/>
  <dc:language>en-US</dc:language>
  <cp:lastModifiedBy>Prilipko</cp:lastModifiedBy>
  <cp:lastPrinted>2023-12-11T12:34:00Z</cp:lastPrinted>
  <dcterms:modified xsi:type="dcterms:W3CDTF">2023-12-12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