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rFonts w:ascii="Segoe UI" w:hAnsi="Segoe UI" w:cs="Segoe UI"/>
          <w:b/>
          <w:b/>
          <w:bCs/>
          <w:iCs/>
          <w:sz w:val="32"/>
          <w:szCs w:val="32"/>
        </w:rPr>
      </w:pPr>
      <w:r>
        <w:rPr>
          <w:rFonts w:cs="Segoe UI" w:ascii="Segoe UI" w:hAnsi="Segoe UI"/>
          <w:b/>
          <w:bCs/>
          <w:iCs/>
          <w:sz w:val="32"/>
          <w:szCs w:val="32"/>
        </w:rPr>
        <w:t>Практика студентов в отделе землеустройства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Карельский Росреестр ежегодно принимает на практику студентов различных учреждений высшего и среднего профессионального образова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Так, в 4 квартале 2023 года, в отделе землеустройства, мониторинга земель, кадастровой оценки недвижимости, геодезии и картографии Управления практику проходили студенты третьего курса ЧПОУ Петрозаводский кооперативный техникум Карелпотребсоюза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Получая образование по специальности «Земельно-имущественные отношения» практикантам было интересно познакомиться с деятельностью отдела. Молодые люди изучали процесс работы высокоточного спутникового геодезического оборудования, ознакомились с работой тахеометра, участвовали в обследовании пунктов государственной нивелирной сети, разбирались с принципом установления кадастровой стоимости объектов недвижимости, особенностях выявления и присвоения наименований географическим объектам, участвовали в систематизации правоудостоверяющих документов на землю, выданных до 1998 года, знакомились с различной землеустроительной документацией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Руководитель Карельского Росреестра Анна Кондратьева подчеркнула: «В настоящее время командой Большого Росреестра создается система пространственных данных и внедряются новые геоинформационные технологии. Подготовка специалистов в сфере земельно-имущественных отношений, получение студентами практических навыков в области геодезии и картографии позволяют решать стратегические задачи по направлениям деятельности ведомства»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</w:rPr>
        <w:t xml:space="preserve"> </w:t>
      </w: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  <w:r>
        <w:rPr/>
        <w:t xml:space="preserve"> 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418" w:right="1133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>
      <w:rFonts w:ascii="Times New Roman" w:hAnsi="Times New Roman"/>
      <w:sz w:val="24"/>
    </w:rPr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rFonts w:ascii="Times New Roman" w:hAnsi="Times New Roman"/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rFonts w:ascii="Times New Roman" w:hAnsi="Times New Roman"/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>
      <w:rFonts w:ascii="Times New Roman" w:hAnsi="Times New Roman"/>
      <w:sz w:val="24"/>
    </w:rPr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>
      <w:rFonts w:ascii="Times New Roman" w:hAnsi="Times New Roman"/>
      <w:sz w:val="24"/>
    </w:rPr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uiPriority w:val="99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uiPriority w:val="99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310</Words>
  <Characters>1772</Characters>
  <CharactersWithSpaces>2078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29:00Z</dcterms:created>
  <dc:creator>Шипнягова Ольга Борисовна</dc:creator>
  <dc:description/>
  <dc:language>en-US</dc:language>
  <cp:lastModifiedBy>Prilipko</cp:lastModifiedBy>
  <cp:lastPrinted>2023-12-11T12:34:00Z</cp:lastPrinted>
  <dcterms:modified xsi:type="dcterms:W3CDTF">2023-12-12T11:15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