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val="en-US"/>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421323652"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IV</w:t>
      </w:r>
      <w:r>
        <w:rPr>
          <w:sz w:val="26"/>
          <w:szCs w:val="26"/>
        </w:rPr>
        <w:t xml:space="preserve"> ЗАСЕДЕНИЕ  </w:t>
      </w:r>
      <w:r>
        <w:rPr>
          <w:sz w:val="26"/>
          <w:szCs w:val="26"/>
          <w:lang w:val="en-US"/>
        </w:rPr>
        <w:t>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18</w:t>
      </w:r>
    </w:p>
    <w:p>
      <w:pPr>
        <w:pStyle w:val="Normal"/>
        <w:jc w:val="center"/>
        <w:rPr>
          <w:sz w:val="26"/>
          <w:szCs w:val="26"/>
        </w:rPr>
      </w:pPr>
      <w:r>
        <w:rPr>
          <w:sz w:val="26"/>
          <w:szCs w:val="26"/>
        </w:rPr>
      </w:r>
    </w:p>
    <w:p>
      <w:pPr>
        <w:pStyle w:val="Normal"/>
        <w:rPr/>
      </w:pPr>
      <w:r>
        <w:rPr>
          <w:sz w:val="26"/>
          <w:szCs w:val="26"/>
        </w:rPr>
        <w:t>от 01 апреля 2024  года</w:t>
      </w:r>
    </w:p>
    <w:p>
      <w:pPr>
        <w:pStyle w:val="Normal"/>
        <w:rPr>
          <w:sz w:val="26"/>
          <w:szCs w:val="26"/>
        </w:rPr>
      </w:pPr>
      <w:r>
        <w:rPr>
          <w:sz w:val="26"/>
          <w:szCs w:val="26"/>
        </w:rPr>
      </w:r>
    </w:p>
    <w:p>
      <w:pPr>
        <w:pStyle w:val="ConsPlusNormal1"/>
        <w:ind w:right="4817" w:hanging="0"/>
        <w:jc w:val="both"/>
        <w:rPr>
          <w:rFonts w:ascii="Times New Roman" w:hAnsi="Times New Roman" w:cs="Times New Roman"/>
          <w:b/>
          <w:b/>
          <w:i/>
          <w:i/>
          <w:sz w:val="24"/>
          <w:szCs w:val="24"/>
        </w:rPr>
      </w:pPr>
      <w:r>
        <w:rPr>
          <w:rFonts w:cs="Times New Roman" w:ascii="Times New Roman" w:hAnsi="Times New Roman"/>
          <w:b/>
          <w:sz w:val="24"/>
          <w:szCs w:val="24"/>
        </w:rPr>
        <w:t>Отчет Главы Пяльмского сельского поселения о результатах деятельности по исполнению полномочий по вопросам местного значения Пяльмского сельского поселения за 2023 год и задачах на 2024 год</w:t>
      </w:r>
    </w:p>
    <w:p>
      <w:pPr>
        <w:pStyle w:val="Normal"/>
        <w:tabs>
          <w:tab w:val="clear" w:pos="708"/>
          <w:tab w:val="left" w:pos="840" w:leader="none"/>
        </w:tabs>
        <w:rPr>
          <w:rFonts w:ascii="Times New Roman" w:hAnsi="Times New Roman" w:cs="Times New Roman"/>
          <w:b/>
          <w:b/>
          <w:i/>
          <w:i/>
          <w:sz w:val="24"/>
          <w:szCs w:val="24"/>
        </w:rPr>
      </w:pPr>
      <w:r>
        <w:rPr>
          <w:rFonts w:cs="Times New Roman"/>
          <w:b/>
          <w:i/>
          <w:sz w:val="24"/>
          <w:szCs w:val="24"/>
        </w:rPr>
      </w:r>
    </w:p>
    <w:p>
      <w:pPr>
        <w:pStyle w:val="Normal"/>
        <w:jc w:val="both"/>
        <w:rPr/>
      </w:pPr>
      <w:r>
        <w:rPr/>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1 статьи 36 Федерального закона от 06.10.2003 года № 131-ФЗ «Об общих принципах организации местного самоуправления в Российской Федерации», пп. 12 п.5 статьи 30 Устава Пяльмского сельского поселения, Регламентом работы Совета Пяльмского сельского поселения,  Совет Пяльм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1"/>
        <w:numPr>
          <w:ilvl w:val="0"/>
          <w:numId w:val="2"/>
        </w:numPr>
        <w:jc w:val="both"/>
        <w:rPr/>
      </w:pPr>
      <w:r>
        <w:rPr>
          <w:rFonts w:cs="Times New Roman" w:ascii="Times New Roman" w:hAnsi="Times New Roman"/>
          <w:sz w:val="24"/>
          <w:szCs w:val="24"/>
        </w:rPr>
        <w:t>Отчёт главы Пяльмского сельского поселения о результатах деятельности по исполнению полномочий по вопросам местного значения Пяльмского сельского поселения за 2023 год и задачах на 2024 год принять к сведению.</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боту администрации Пяльмского сельского поселения за 2023 год признать  удовлетворительной.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подписания.</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pPr>
      <w:r>
        <w:rPr/>
        <w:t>_________________И.Г. Сковородникова</w:t>
        <w:tab/>
        <w:tab/>
        <w:tab/>
        <w:tab/>
        <w:t>____________О.А. Гришина</w:t>
      </w:r>
    </w:p>
    <w:p>
      <w:pPr>
        <w:pStyle w:val="Normal"/>
        <w:rPr/>
      </w:pPr>
      <w:r>
        <w:rPr/>
      </w:r>
    </w:p>
    <w:p>
      <w:pPr>
        <w:pStyle w:val="Normal"/>
        <w:rPr/>
      </w:pPr>
      <w:r>
        <w:rPr/>
      </w:r>
    </w:p>
    <w:p>
      <w:pPr>
        <w:pStyle w:val="Normal"/>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ТЧЕТ</w:t>
      </w:r>
    </w:p>
    <w:p>
      <w:pPr>
        <w:pStyle w:val="ConsPlusNormal1"/>
        <w:tabs>
          <w:tab w:val="clear" w:pos="708"/>
          <w:tab w:val="left" w:pos="9780" w:leader="none"/>
        </w:tabs>
        <w:ind w:right="-1" w:hanging="0"/>
        <w:jc w:val="center"/>
        <w:rPr>
          <w:rFonts w:ascii="Times New Roman" w:hAnsi="Times New Roman" w:cs="Times New Roman"/>
          <w:sz w:val="24"/>
          <w:szCs w:val="24"/>
        </w:rPr>
      </w:pPr>
      <w:r>
        <w:rPr>
          <w:rFonts w:cs="Times New Roman" w:ascii="Times New Roman" w:hAnsi="Times New Roman"/>
          <w:sz w:val="24"/>
          <w:szCs w:val="24"/>
        </w:rPr>
        <w:t>Главы Пяльмского сельского поселения о результатах деятельности по исполнению полномочий по вопросам местного значения Пяльмского сельского поселения за 2023 год</w:t>
      </w:r>
    </w:p>
    <w:p>
      <w:pPr>
        <w:pStyle w:val="ConsPlusNormal1"/>
        <w:tabs>
          <w:tab w:val="clear" w:pos="708"/>
          <w:tab w:val="left" w:pos="9780" w:leader="none"/>
        </w:tabs>
        <w:ind w:right="-1" w:hanging="0"/>
        <w:jc w:val="center"/>
        <w:rPr>
          <w:rFonts w:ascii="Times New Roman" w:hAnsi="Times New Roman" w:cs="Times New Roman"/>
          <w:i/>
          <w:i/>
          <w:sz w:val="24"/>
          <w:szCs w:val="24"/>
        </w:rPr>
      </w:pPr>
      <w:r>
        <w:rPr>
          <w:rFonts w:cs="Times New Roman" w:ascii="Times New Roman" w:hAnsi="Times New Roman"/>
          <w:sz w:val="24"/>
          <w:szCs w:val="24"/>
        </w:rPr>
        <w:t>и задачах на 2024 год</w:t>
      </w:r>
    </w:p>
    <w:p>
      <w:pPr>
        <w:pStyle w:val="Style18"/>
        <w:jc w:val="center"/>
        <w:rPr>
          <w:rFonts w:ascii="Times New Roman" w:hAnsi="Times New Roman" w:cs="Times New Roman"/>
          <w:sz w:val="24"/>
          <w:szCs w:val="24"/>
        </w:rPr>
      </w:pPr>
      <w:r>
        <w:rPr>
          <w:rFonts w:cs="Times New Roman" w:ascii="Times New Roman" w:hAnsi="Times New Roman"/>
          <w:sz w:val="24"/>
          <w:szCs w:val="24"/>
        </w:rPr>
        <w:t>Уважаемые депутаты, жители поселения и наши г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Главными задачами в работе администрации поселения в 2024 году остается исполнение полномочий в соответствии с 131-ФЗ «Об общих принципах организации местного самоуправления в РФ», Уставом поселения и другими Федеральными и Республиканскими правовыми акт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то, прежде всего, исполнение бюджета поселения, обеспечение бесперебойной работы учреждения культуры, благоустройство территории населенных пунктов, ремонт и содержание улично-дорожной сети, обеспечение жизнедеятельности поселения;  выявление проблем и вопросов поселения и определяем наши перспективы развития на год наступающ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Пяльмского сельского поселения, глава администрации поселения подконтролен и подотчетен непосредственно Совету депутатов Пяльмского сельского по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является главным распорядителем бюджета поселения, таким образом, являясь исполнительно-распорядительным органом местного самоуправ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ерритория Пяльмского сельского поселения расположена в Восточной части Пудожского муниципального района. Площадь поселения в существующих границах составляет 301614 га, дорог общего пользования местного значения 34,2 км., из них с асфальтным покрытием 6,0 км.. В состав Пяльмского сельского поселения входят шесть населенных пунктов – п.Пяльма, п.Пудожгорский, п.Тамбицы, п.Тамбичозеро, д.Пяльма, д.Римское., в которых зарегистрировано 2322 человек,  проживает 1650 челове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 2023 год родилось  12 чел., умерло  46 чел., убыло – 40 чел., прибыло – 16 чел., участников ВОВ – нет, узников – 2 чел.; труженики тыла- 1 чел.; ветераны боевых действий: 10 чел. - Афганистан, 22 - Чечн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состоит 400 человек. В запасе – 408 чел., офицеров 8 чел. Подлежащих призыву – 9 человек, проходят воинскую службу в рядах Российской армии – 3 человека, мобилизованных – 7 человек (в данный момент проходят службу в зоне проведения СВО), 8 человек – добровольцы. К сожалению один из добровольцев Трушников Евгений погиб 16 мая. Объявляю минуту молчания в память о погибшем участнике СВ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ский учет граждан запаса и граждан, подлежащих призыву на военную службу, осуществляется специалистом военно-учетного стол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Проводилась постановка на воинский учет и снятие с воинского учета граждан, пребывающих в запасе.</w:t>
      </w:r>
    </w:p>
    <w:p>
      <w:pPr>
        <w:pStyle w:val="Normal"/>
        <w:ind w:firstLine="708"/>
        <w:jc w:val="both"/>
        <w:rPr/>
      </w:pPr>
      <w:r>
        <w:rPr/>
        <w:t>В течении года большое внимание уделялось патриотическому воспитанию: чествовали ветеранов ВОВ, не были обделены вниманием семьи военнослужащих, проходящих службу в зоне проведения СВО. Проводились встречи с участниками СВО (когда ребята были на заслуженном отдыхе), была оказана помощь семьям мобилизованных (распиловка дров, ремонт крыльца).  На базе администрации сельского поселения ведется сбор гуманитарной помощи ребятам в зону СВО. За 2023 год было собрано и отправлено 18 посылок и 150 тыс. рублей. Хочется сказать слова благодарности неравнодушным жителям поселения, принимающим активное участие в сборе помощи бойц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осуществляют свою деятельность 2 дома культуры, 2 школы, 17 магазинов, 1 амбулатория, 1 ФАП, 2 почтовых отделения связи, 2 библиотеки и более 5 предприятий и организац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ботает филиал банка, где население может оплатить коммунальные услуги и воспользоваться другими услугами предоставляемыми банк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рамках нормотворческой деятельности за отчетный период представительным органом поселения было проведено 10 заседаний Совета, на которых было принято 40 решений, из них 25 нормативно правовых актов.   По деятельности администрации принято 57 постанов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течение всего 2023 года работниками администрации проводилась работа  по выдаче документов необходимых для оформления права собственности на земельные участки, жилые дома, как физическими, так юридическими лицами. Наибольшее количество обращений граждан в администрацию составляли вопросы водоснабжения, уличного освещения, улучшения состояния дорог, присвоения почтовых адресов, регистраций по месту жительства, выдачи справок,   которые своевременно рассматривались и на них давались ответы.</w:t>
      </w:r>
    </w:p>
    <w:p>
      <w:pPr>
        <w:pStyle w:val="Normal"/>
        <w:shd w:fill="FFFFFF" w:val="clear"/>
        <w:spacing w:lineRule="atLeast" w:line="234" w:before="0" w:after="225"/>
        <w:rPr/>
      </w:pPr>
      <w:r>
        <w:rPr/>
        <w:t xml:space="preserve">        </w:t>
      </w:r>
      <w:r>
        <w:rPr/>
        <w:t>В целях информирования населения о деятельности Администрации используется официальный сайт, где размещаются нормативные документы, графики приёма граждан сотрудниками Администрации. Информация сайта регулярно обновляется, что позволяет жителям быть в курсе событий, которые происходят в Пяльмском сельском поселении.</w:t>
      </w:r>
    </w:p>
    <w:p>
      <w:pPr>
        <w:pStyle w:val="Style18"/>
        <w:ind w:firstLine="708"/>
        <w:jc w:val="both"/>
        <w:rPr/>
      </w:pPr>
      <w:r>
        <w:rPr>
          <w:rFonts w:cs="Times New Roman" w:ascii="Times New Roman" w:hAnsi="Times New Roman"/>
          <w:sz w:val="24"/>
          <w:szCs w:val="24"/>
        </w:rPr>
        <w:t>В здании администрации работает филиал многофункционального центра по оказанию государственных и муниципальных услуг населению. Специалисты этого центра по понедельникам выезжают на нашу территорию и с 11-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2-30 оказывают различные услуги по предварительной запис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 2023 год в администрацию Пяльмского сельского поселения поступило 7 заявлений от граждан. На все заявления и запросы ответы направлены своевременно.</w:t>
      </w:r>
    </w:p>
    <w:p>
      <w:pPr>
        <w:pStyle w:val="Style18"/>
        <w:jc w:val="both"/>
        <w:rPr>
          <w:rFonts w:ascii="Times New Roman" w:hAnsi="Times New Roman" w:cs="Times New Roman"/>
          <w:sz w:val="24"/>
          <w:szCs w:val="24"/>
        </w:rPr>
      </w:pPr>
      <w:r>
        <w:rPr>
          <w:rFonts w:cs="Times New Roman" w:ascii="Times New Roman" w:hAnsi="Times New Roman"/>
          <w:sz w:val="24"/>
          <w:szCs w:val="24"/>
        </w:rPr>
        <w:t>Текущие вопросы решаются администрацией по мере их поступления, исходя из возможностей админист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также очень активно взаимодействует с населением и совместно с администрацией поселения и при поддержке администрации Пудожского  муниципального района старается решать проблемы поселения для улучшения качества жизни жителей по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 исполнение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информация о принятых в поселении муниципальных целевых программах, нормативно-правовых актов, утверждаемых Главой сельского поселения, главой администрации размещается на официальном сайте администрации сельского поселения, проводится регулярное информирование населения об актуальных событиях в посел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теперь хотелось бы перейти к финансовым показателям работы администрации Пяльмского сельского поселения в 2023 год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осуществления полномочий по решению вопросов местного значения и отдельных государственных полномочий, переданными Федеральными законами и законами Республики Карелия, ежегодно формируется и утверждается в срок и без нарушений местный бюджет, который в течение года исполняется в соответствии с бюджетным кодекс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оходы бюджета поселения в 2023 году составили 13593,9 тыс. руб., в том числе:</w:t>
      </w:r>
    </w:p>
    <w:p>
      <w:pPr>
        <w:pStyle w:val="Style18"/>
        <w:jc w:val="both"/>
        <w:rPr>
          <w:rFonts w:ascii="Times New Roman" w:hAnsi="Times New Roman" w:cs="Times New Roman"/>
          <w:sz w:val="24"/>
          <w:szCs w:val="24"/>
        </w:rPr>
      </w:pPr>
      <w:r>
        <w:rPr>
          <w:rFonts w:cs="Times New Roman" w:ascii="Times New Roman" w:hAnsi="Times New Roman"/>
          <w:sz w:val="24"/>
          <w:szCs w:val="24"/>
        </w:rPr>
        <w:t>- собственные доходы- 6308,5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 7285,4 тыс.руб.</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в сумме 14014,2 тыс. руб. были израсходованы на следующие статьи:</w:t>
      </w:r>
    </w:p>
    <w:p>
      <w:pPr>
        <w:pStyle w:val="Style18"/>
        <w:jc w:val="both"/>
        <w:rPr>
          <w:rFonts w:ascii="Times New Roman" w:hAnsi="Times New Roman" w:cs="Times New Roman"/>
          <w:sz w:val="24"/>
          <w:szCs w:val="24"/>
        </w:rPr>
      </w:pPr>
      <w:r>
        <w:rPr>
          <w:rFonts w:cs="Times New Roman" w:ascii="Times New Roman" w:hAnsi="Times New Roman"/>
          <w:sz w:val="24"/>
          <w:szCs w:val="24"/>
        </w:rPr>
        <w:t>- общегосударственные вопросы – 2837,5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национальная оборона – 501,3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национальная экономика (в т.ч. содержание автомобильных дорог- освещение, расчистка от снега и т.п.)  – 1817,7 тыс.руб.</w:t>
      </w:r>
    </w:p>
    <w:p>
      <w:pPr>
        <w:pStyle w:val="Style18"/>
        <w:jc w:val="both"/>
        <w:rPr>
          <w:rFonts w:ascii="Times New Roman" w:hAnsi="Times New Roman" w:cs="Times New Roman"/>
          <w:sz w:val="24"/>
          <w:szCs w:val="24"/>
        </w:rPr>
      </w:pPr>
      <w:r>
        <w:rPr>
          <w:rFonts w:cs="Times New Roman" w:ascii="Times New Roman" w:hAnsi="Times New Roman"/>
          <w:sz w:val="24"/>
          <w:szCs w:val="24"/>
        </w:rPr>
        <w:t>- ЖКХ – 6019,4 (в т.ч. благоустройство по программе поддержки местных инициатив, формирование современной городской среды, комплексное развитие сельских территорий)</w:t>
      </w:r>
    </w:p>
    <w:p>
      <w:pPr>
        <w:pStyle w:val="Style18"/>
        <w:jc w:val="both"/>
        <w:rPr>
          <w:rFonts w:ascii="Times New Roman" w:hAnsi="Times New Roman" w:cs="Times New Roman"/>
          <w:sz w:val="24"/>
          <w:szCs w:val="24"/>
        </w:rPr>
      </w:pPr>
      <w:r>
        <w:rPr>
          <w:rFonts w:cs="Times New Roman" w:ascii="Times New Roman" w:hAnsi="Times New Roman"/>
          <w:sz w:val="24"/>
          <w:szCs w:val="24"/>
        </w:rPr>
        <w:t>-  культура – 2512,4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социальная политика – 203,7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прочие межбюджетные трансферты – 122,1 тыс.руб.</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в работе администрации Пяльмского сельского поселения уделяется созданию условий для качественной работы учреждений образования, культуры и социальной сфер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поселении две школы в 2 населенных пунктах – Пяльма и Пудожгорский. Обучается 177 учеников (31 – Пудожгорский, 146 –Пяльма).  Педагогические работники – профессионалы своего дела. В школах организовано горячее питание и подвоз школьников из п.Тамбицы и п.Пудожгорск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акже на территории поселения  работают 2 детских сада. Посещают детское учреждение 28 детей – п.Пудожгорский, 42 – п.Пяльм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ома культуры работали в штатном режи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радиционно в них проводились праздничные мероприятия, посвященные Международному женскому Дню 8 марта, Дню пожилых людей и инвалидов, Дню России, Дню матери, встрече Нового года, масленицы и ряд других мероприятий. К сожалению мало внимания уделяется патриотическому воспитан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населения производится силами Муниципального казенного учреждения культуры «Пудожская централизованная библиотечная система», в структуру которого входят два библиотечных филиал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ботники библиотек также проводили тематические мероприятия, посвященные торжественным датам, активно занимались краеведческой и просветительной деятельностью. Охвачены жители различных возрастных групп населения, начиная от детей младшего, среднего возраста до  ветеранов труда, узников и тружеников тыл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поселении активно действует Совет ветеранов под руководством председателя – Колчан Зинаиды Михайловны. Благодаря активной жизненной позиции, неиссякаемой энергии и позитивного настроя этой женщины наши ветераны и пожилые люди не чувствуют себя одинокими. В 2023 году не были обделены вниманием 13 юбиляров и 76 жителей старше 80 лет. Спасибо Вам большое за Ваш труд и неоценимую помощь.</w:t>
      </w:r>
    </w:p>
    <w:p>
      <w:pPr>
        <w:pStyle w:val="Style18"/>
        <w:jc w:val="both"/>
        <w:rPr>
          <w:rFonts w:ascii="Times New Roman" w:hAnsi="Times New Roman" w:cs="Times New Roman"/>
          <w:sz w:val="24"/>
          <w:szCs w:val="24"/>
        </w:rPr>
      </w:pPr>
      <w:r>
        <w:rPr>
          <w:rFonts w:cs="Times New Roman" w:ascii="Times New Roman" w:hAnsi="Times New Roman"/>
          <w:sz w:val="24"/>
          <w:szCs w:val="24"/>
        </w:rPr>
        <w:t>Совет ветеранов активно взаимодействует с администрацией и депутатами Пяльмского сельского поселения и районным советом ветеранов.</w:t>
      </w:r>
    </w:p>
    <w:p>
      <w:pPr>
        <w:pStyle w:val="Style18"/>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первичных мер пожарной безопас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мер пожарной безопасности в Пяльмском сельском поселении ежегодно утверждаются мероприятия по пожарной безопасности поселения, проводятся месячники пожарной безопасности. Хочу отметить наше пожарное формирование и жителей нашего поселения за быстрое реагирование по тушению палов травы и выразить всем огромную благодарность. Спасибо всем, кто в такие минуты идет на помощь. Пользуясь случаем, прошу всех выполнять требования пожарной безопас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частие администрации Пяльмского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ов ликвидации последстви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Благоустройств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2023 году в поселении в рамках благоустройства был проведен целый комплекс мероприят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мае были организованы и проведены  «субботники», в которых принимали участие как сотрудники администрации, депутаты, учащиеся и работники школ, домов культуры, библиотек, организаций и предприятий всех форм собственности, так и  жители поселения. В ходе этих мероприятий очищались от мусора улицы, прилегающие территории организаций, предприятий и частных домов.  Проводилась уборка берега Онежского озера и территория кладбища. Огромное спасибо жителям за неравнодушное отношение к жизни поселения. Надеемся на дальнейшее понимание и сотрудничеств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2023 году на территории поселения действовали  6  Территориальных общественных самоуправ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 сожалению, заявки поданные ТОС «Чистая водица» на установку колодцев, «Старт» по ремонту пожарных водоемов и не получили финансовой поддерж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2023 году мы участвовали в проекте «Комфортная городская среда» и победили в нем. Благодаря чему были проведены работы по благоустройству общественной территории на ул.Новгородская, возле дома №6 (установка тренажеров на детской спортивно-игровой площадке) Стоимость этого проекта составила 150342 руб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 поддержке местных инициатив граждан на Ремонт системы холодного водоснабжения по ул.Онежская, ул.Детская, ул.Дорожная израсходована сумма 3017686 руб., в том числе 1 млн.руб. средства бюджета Республики Карел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 программе «Активный гражданин» были приобретены и установлены 12 водоразборных колонок на сумму 200000 рублей. Спасибо неравнодушным жителям за оказание помощи в установке водоразборных колоно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весенний, летний и осенний период проводится грейдерование дорог, в зимний период очистка дорог от снега. Ежегодно Администрация поселения заключает договоры с организациями и физическими лицами, имеющими специализированную технику. Уборка снега в поселении производится своевременно. Я обращаюсь ко всем гражданам быть терпимее в дни снегопадов, снегоочистительная техника одновременно не может работать на всех дорогах поселения, но без внимания не остается ни один населенный пункт. </w:t>
      </w:r>
    </w:p>
    <w:p>
      <w:pPr>
        <w:pStyle w:val="Style18"/>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Уличное освещ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2023 году расходы на уличное освещение (оплата за электроэнергию) составили 890,2 тыс. руб.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Поэтому   необходимо поддерживать порядок в личных подворьях, около дворов;   продолжать упорную борьбу с сорняками и сухой растительностью. Необходимо соблюдать чистоту и порядок на всей территории поселения, не бросать мусор, бутылки, пакеты.</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ЧИ на 2024 год</w:t>
      </w:r>
    </w:p>
    <w:p>
      <w:pPr>
        <w:pStyle w:val="Style19"/>
        <w:ind w:left="0" w:hanging="0"/>
        <w:jc w:val="both"/>
        <w:rPr>
          <w:bCs/>
        </w:rPr>
      </w:pPr>
      <w:r>
        <w:rPr>
          <w:bCs/>
        </w:rPr>
        <w:t xml:space="preserve">Проблем очень много и совместными усилиями, поддерживая и помогая друг другу, мы будем стараться их решить. Хотелось бы выразить уверенность, что и </w:t>
      </w:r>
      <w:r>
        <w:rPr/>
        <w:t>2024 год нас также порадует изменениями в лучшую сторон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дачи, которые стоят перед администрацией поселения в 2024 году, сложные:</w:t>
      </w:r>
    </w:p>
    <w:p>
      <w:pPr>
        <w:pStyle w:val="Style18"/>
        <w:jc w:val="both"/>
        <w:rPr>
          <w:rFonts w:ascii="Times New Roman" w:hAnsi="Times New Roman" w:cs="Times New Roman"/>
          <w:sz w:val="24"/>
          <w:szCs w:val="24"/>
        </w:rPr>
      </w:pPr>
      <w:r>
        <w:rPr>
          <w:rFonts w:cs="Times New Roman" w:ascii="Times New Roman" w:hAnsi="Times New Roman"/>
          <w:sz w:val="24"/>
          <w:szCs w:val="24"/>
        </w:rPr>
        <w:t>- необходимы текущие и капитальные ремонты дорог,</w:t>
      </w:r>
    </w:p>
    <w:p>
      <w:pPr>
        <w:pStyle w:val="Style1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реализация мероприятий муниципальной программы «Формирование современной городской среды </w:t>
      </w:r>
      <w:r>
        <w:rPr>
          <w:rStyle w:val="StrongEmphasis"/>
          <w:rFonts w:cs="Times New Roman" w:ascii="Times New Roman" w:hAnsi="Times New Roman"/>
          <w:sz w:val="24"/>
          <w:szCs w:val="24"/>
        </w:rPr>
        <w:t xml:space="preserve">на территории Пяльмского сельского поселения на 2018-2024 годы» - в проекте на 2024 год – благоустройство общественной территории – установка антивандальных стендов у стелы.  </w:t>
      </w:r>
    </w:p>
    <w:p>
      <w:pPr>
        <w:pStyle w:val="Style18"/>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продолжить работу ТОС и принимать участие в других предлагаемых программах.</w:t>
      </w:r>
    </w:p>
    <w:p>
      <w:pPr>
        <w:pStyle w:val="Style18"/>
        <w:jc w:val="both"/>
        <w:rPr>
          <w:rFonts w:ascii="Times New Roman" w:hAnsi="Times New Roman" w:cs="Times New Roman"/>
          <w:sz w:val="24"/>
          <w:szCs w:val="24"/>
        </w:rPr>
      </w:pPr>
      <w:r>
        <w:rPr>
          <w:rFonts w:cs="Times New Roman" w:ascii="Times New Roman" w:hAnsi="Times New Roman"/>
          <w:sz w:val="24"/>
          <w:szCs w:val="24"/>
        </w:rPr>
        <w:t>- до конца пока не решена проблема с устройством пожарных водоемов и съездов;</w:t>
      </w:r>
    </w:p>
    <w:p>
      <w:pPr>
        <w:pStyle w:val="Style18"/>
        <w:jc w:val="both"/>
        <w:rPr>
          <w:rFonts w:ascii="Times New Roman" w:hAnsi="Times New Roman" w:cs="Times New Roman"/>
          <w:sz w:val="24"/>
          <w:szCs w:val="24"/>
        </w:rPr>
      </w:pPr>
      <w:r>
        <w:rPr>
          <w:rFonts w:cs="Times New Roman" w:ascii="Times New Roman" w:hAnsi="Times New Roman"/>
          <w:sz w:val="24"/>
          <w:szCs w:val="24"/>
        </w:rPr>
        <w:t>- требуется ремонт системы централизованного холодного водоснаб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ить работу по организации очистки кладбищ по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днако администрация с оптимизмом смотрит в 2024 год,     Выражаю слова благодарности всем жителям поселения, которые не остаются в стороне от наших проблем и оказывают всевозможную помощь, а также всем тем, кто работает с нами на благо поселения.</w:t>
      </w:r>
    </w:p>
    <w:p>
      <w:pPr>
        <w:pStyle w:val="Normal"/>
        <w:rPr/>
      </w:pPr>
      <w:r>
        <w:rPr/>
        <w:t>Хочу поблагодарить директора АО «Кареллеспром» Сапункова И.Б. за оказание неоднократной помощи в ремонте системы водоснабжения  и ремонте дорог и предпринимателей нашего поселения за оказание материальной помощи при проведении праздничных мероприят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конечно, отдельное и большое спасибо Министерству национальной и региональной политики, Киселеву Сергею Викторовичу, Дрозд Римме Арсеньевне, Коковурову Геннадию Александровичу за поддержку и терпение, администрации Пудожского  муниципального района и лично главе администрации   Зубову Алексею Владимировичу за неоценимую поддержку:  моральную и, что для нас не менее важно, и финансовую. Спасибо Вам большо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также отдельно хотелось бы поблагодарить наш совет депутатов за активную работу, понимание, безотказную помощь, участие в субботниках, а самое главное за активное участие в жизни поселения и в решении проблем жителей. Спасиб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конечно, благодарю сотрудников администрации за трудолюбие, профессионализм и ответственное отношение к обязанностя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заключении я хочу пожелать крепкого здоровья, семейного благополучия, чистого, светлого неба над головой, удачи и счастья вам, вашим детям и внукам!</w:t>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Times New Roman"/>
      <w:lang w:val="ru-RU" w:bidi="ar-SA"/>
    </w:rPr>
  </w:style>
  <w:style w:type="character" w:styleId="Style13">
    <w:name w:val="Текст выноски Знак"/>
    <w:basedOn w:val="Style11"/>
    <w:qFormat/>
    <w:rPr>
      <w:rFonts w:cs="Times New Roman"/>
      <w:sz w:val="2"/>
    </w:rPr>
  </w:style>
  <w:style w:type="character" w:styleId="1">
    <w:name w:val="Знак Знак1"/>
    <w:basedOn w:val="Style11"/>
    <w:qFormat/>
    <w:rPr>
      <w:rFonts w:ascii="Courier New" w:hAnsi="Courier New" w:cs="Courier New"/>
      <w:lang w:val="ru-RU" w:bidi="ar-SA"/>
    </w:rPr>
  </w:style>
  <w:style w:type="character" w:styleId="11">
    <w:name w:val="Заголовок 1 Знак"/>
    <w:basedOn w:val="Style11"/>
    <w:qFormat/>
    <w:rPr>
      <w:rFonts w:ascii="Arial" w:hAnsi="Arial" w:cs="Arial"/>
      <w:b/>
      <w:bCs/>
      <w:color w:val="000080"/>
      <w:sz w:val="22"/>
      <w:szCs w:val="2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rFonts w:ascii="Calibri" w:hAnsi="Calibri" w:cs="Calibri"/>
      <w:b/>
      <w:bCs/>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Normaltextrunscx32627041">
    <w:name w:val="normaltextrun scx3262704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5:00Z</dcterms:created>
  <dc:creator>nnt</dc:creator>
  <dc:description/>
  <cp:keywords/>
  <dc:language>en-US</dc:language>
  <cp:lastModifiedBy>Пользователь</cp:lastModifiedBy>
  <cp:lastPrinted>2021-04-06T14:39:00Z</cp:lastPrinted>
  <dcterms:modified xsi:type="dcterms:W3CDTF">2024-04-01T09:55:00Z</dcterms:modified>
  <cp:revision>129</cp:revision>
  <dc:subject/>
  <dc:title>ПРОЕКТ</dc:title>
</cp:coreProperties>
</file>