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ЗАСЕДАНИ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1 апреля 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30" w:leader="none"/>
        </w:tabs>
        <w:ind w:right="5384" w:hanging="0"/>
        <w:jc w:val="both"/>
        <w:rPr/>
      </w:pPr>
      <w:r>
        <w:rPr>
          <w:b/>
        </w:rPr>
        <w:t xml:space="preserve">Отчет председателя Совета  Пяльмского сельского поселения о работе Совета  Пяльмского сельского поселения за 2023 год и задачах  на 2024 год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тчёт Председателя Совета Пяльмского сельского поселения Отчет председателя Совета  Пяльмского сельского поселения о работе Совета  Пяльмского сельского поселения за 2023 год и задачах  на 2024 год  принять к свед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0" w:leader="none"/>
        </w:tabs>
        <w:jc w:val="center"/>
        <w:rPr/>
      </w:pPr>
      <w:r>
        <w:rPr>
          <w:b/>
        </w:rPr>
        <w:t xml:space="preserve">Отчет председателя Совета  Пяльмского сельского поселения о работе Совета  Пяльмского сельского поселения за 2023 год и задачах 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депутаты!   Уважаемые жители!   Уважаемые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ажаемый жители Пяльмского сельского поселения, за отчетный период деятельность Совета депутатов была направлена на исполнение Федеральных законов, Указов Президента, законов Республики Карелия, Устава Пяльмского сельского поселения, а также муниципальных нормативно-правовых ак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Совет депутатов осуществлял свою деятельность как и в предыдущие годы по следующим направлениям: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ение контроля за исполнением нормативных правовых актов муниципального образования «Пяльмское сельское поселение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бюджета поселения на 2023 год и плановый период 2024 и 2025 годов, а так же отчета об исполнении бюджета за 2022 г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  с населением Пяльмского сельского поселения, обращениями граждан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2023 году было проведено 10 заседаний Совета депутатов.  Депутатами рассмотрены все вопросы, включенные в перспективный план, принято 40 ре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Анализ принятых Советом решений показал, что приоритетными являются вопросы, связанные с бюджетным процессом и бюдже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Что касается нормотворческой деятельности, она направлена на совершенствование нормативно правовой базы муниципального образования т.е. принятие новых НПА, внесение изменения в действующие НПА, все НПА проходят антикоррупционную экспертизу в Пудожской прокуратуре и только после проведенной экспертизы рассматривается на заседании Со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поселения полной и точной информации о проектах муниципальных нормативных правовых актов, изучения общественного мнения, осуществления диалога, органов местного самоуправления с общественностью в 2023 году проводились публичные слуш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проекту правил благо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бюджете муниципального образования на 2024 год и плановый период 2025 и 2026 го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Устава муниципального образования «Пяльмское сельское поселени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опросы, связанные с бюджетом поселения, являются приоритетными в деятельности Совета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соответствии с Регламентом депутаты участвуют в работе Совета  на своих территориях, оказывают информационную и методологическую помощь, участвуют в проведении сходов граждан, встречах с жител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дним из важных направлений в работе Совета является рассмотрение вопросов социально-экономического развития поселения. За истекший период на заседаниях Совета заслушивались специалисты Администрации Пяльмского сельского поселения, руководители подведомственных учреждений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о всех заседаниях Совета активное участие принимает глава Пяльмского сельского поселения Гришина Оксана Александровна. По всем интересующим депутатов вопросам дает пояснение и докладывает информацию о положении дел в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поселения информации о деятельности Совета депутатов Пяльмского сельского поселения, изучения общественного мнения, осуществления диалога с общественностью в сети интернет действует официальный сайт Администрации Пяльм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се муниципальные правовые акты, носящие нормативный характер, публиковались в муниципальном средстве массовой информации муниципального образования «Вестник Пяльмского сельского поселени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водя итоги работы Совета депутатов за 2023 год, учитывая сложившуюся социально-экономическую ситуацию в стране, республике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задачами депутатского корпуса на 2024 год буду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нормативной базы, способствующей эффективной деятельности органов местного самоуправления Пяльмского сельского поселения; приведение нормативно- правовых актов в соответствие с федеральным и республиканск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сходование средств бюджета муниципального образования. Осуществление контроля за нормативно- правовыми актов, за соблюдением  установленного порядка управления имуществом, находящимся в муниципальной собственности. Противодействие коррупции путем подготовки и принятия решений, свободных от коррупциогенных норм. Обеспечить контроль за ходом выполнения целев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, хочу отметить, что основные задачи, поставленные перед Советом депутатов на 2023 год считаю, выполнен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Благодарю Вас за внимание!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3-03-02T10:03:00Z</cp:lastPrinted>
  <dcterms:modified xsi:type="dcterms:W3CDTF">2024-03-28T12:07:00Z</dcterms:modified>
  <cp:revision>117</cp:revision>
  <dc:subject/>
  <dc:title>ПРОЕКТ</dc:title>
</cp:coreProperties>
</file>