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1 апрел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б утверждении перспективного плана работы Совета Пяльмского сельского поселения на 2024 год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Федерального закона от 06.10.2003 года №131–ФЗ «Об общих принципах организации местного самоуправления в Российской Федерации», согласно Устава Пяльмского сельского поселения,  в целях организации плановой работы представительного органа Пяльмского сельского поселения </w:t>
      </w:r>
      <w:r>
        <w:rPr>
          <w:lang w:val="en-US"/>
        </w:rPr>
        <w:t>V</w:t>
      </w:r>
      <w:r>
        <w:rPr/>
        <w:t xml:space="preserve"> созыва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ерспективный план работы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на 2024 год, согласно Приложения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председателя Совета Пяльмского сельского поселения </w:t>
      </w:r>
      <w:r>
        <w:rPr>
          <w:lang w:val="en-US"/>
        </w:rPr>
        <w:t>V</w:t>
      </w:r>
      <w:r>
        <w:rPr/>
        <w:t xml:space="preserve"> созыва Ирину Гордеевну Сковородникову. 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заседа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озыва от 01 апреля 2024  года  №-20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b/>
        </w:rPr>
        <w:t xml:space="preserve">Совета Пяльмского сельского поселения  </w:t>
      </w:r>
      <w:r>
        <w:rPr>
          <w:b/>
          <w:lang w:val="en-US"/>
        </w:rPr>
        <w:t>V</w:t>
      </w:r>
      <w:r>
        <w:rPr>
          <w:b/>
        </w:rPr>
        <w:t xml:space="preserve"> созыва 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1"/>
        <w:gridCol w:w="834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ерспективного Плана работы Совета Пяльмского сельского поселения </w:t>
            </w:r>
            <w:r>
              <w:rPr>
                <w:lang w:val="en-US"/>
              </w:rPr>
              <w:t>V</w:t>
            </w:r>
            <w:r>
              <w:rPr/>
              <w:t xml:space="preserve"> созыва на 2024 год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тчет Председателя Совета Пяльмского сельского поселения </w:t>
            </w:r>
            <w:r>
              <w:rPr>
                <w:lang w:val="en-US"/>
              </w:rPr>
              <w:t>V</w:t>
            </w:r>
            <w:r>
              <w:rPr/>
              <w:t xml:space="preserve"> созыва «Об итогах работы Совета Пяльмского сельского поселения в 2023 году и перспективные задачи на 2024 год»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чет Главы Пяльмского сельского поселения о работе администрации Пяльмского сельского поселения  за 2023 год по решению вопросов местного значения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бюджет Пяльмского сельского поселения на 2024 год и плановый период 2025-2026 гг.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в Устав Пяльм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чёт об исполнении бюджета Пяльмского сельского поселения за 2023 год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</w:t>
            </w:r>
          </w:p>
        </w:tc>
      </w:tr>
      <w:tr>
        <w:trPr>
          <w:trHeight w:val="4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чёт о работе учреждений культуры на территории Пяльмского сельского поселения за 2023 год</w:t>
            </w:r>
          </w:p>
        </w:tc>
      </w:tr>
      <w:tr>
        <w:trPr>
          <w:trHeight w:val="29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главы об исполнении бюдже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4 года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бюджет Пяльмского сельского поселения на 2024 год и плановый период 2025-2026 гг.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бюджет Пяльмского сельского поселения на 2024 год и плановый период 2025-2026 гг.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лана работы Совета депутатов Пяльмского сельского поселения на 2025 год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а Пяльмского сельского поселения на 2025 год и плановый период 2026-2027 гг.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на заседание сессии выносятся вопросы: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Генеральный план Пяльмского сельского поселения, правила землепользования и застройки Пяльм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проекты Планов и Программ развития Пяльм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  передаче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о принятии имущества в казну Пяльм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4-04-02T11:08:00Z</cp:lastPrinted>
  <dcterms:modified xsi:type="dcterms:W3CDTF">2024-04-02T08:09:00Z</dcterms:modified>
  <cp:revision>123</cp:revision>
  <dc:subject/>
  <dc:title>ПРОЕКТ</dc:title>
</cp:coreProperties>
</file>