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310874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5 октября 2023  года</w:t>
        <w:tab/>
        <w:tab/>
        <w:tab/>
        <w:tab/>
        <w:tab/>
        <w:tab/>
        <w:t>№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№ 6-П от 16.02.2023г. О внесении изменений в Постановление администрации Пяльмского сельского поселения от 30 августа 2019 года № 47а-П  </w:t>
      </w:r>
      <w:r>
        <w:rPr>
          <w:rFonts w:cs="Times New Roman" w:ascii="Times New Roman" w:hAnsi="Times New Roman"/>
          <w:b/>
        </w:rPr>
        <w:t xml:space="preserve">«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 – правовых актов администрации Пяльмского сельского поселения Пудожского муниципального района Республики Карелия в соответствии с методическими рекомендациями по подготовке нормативно – правовых актов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№ 6-П от 16.02.2023г. О внесении изменений в Постановление администрации Пяльмского сельского поселения от 30 августа 2019 года № 47а-П  «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»  с момента принятия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4T11:29:00Z</cp:lastPrinted>
  <dcterms:modified xsi:type="dcterms:W3CDTF">2023-10-05T08:23:00Z</dcterms:modified>
  <cp:revision>133</cp:revision>
  <dc:subject/>
  <dc:title/>
</cp:coreProperties>
</file>