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8067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5 октября 2023 года</w:t>
        <w:tab/>
        <w:tab/>
        <w:tab/>
        <w:tab/>
        <w:tab/>
        <w:tab/>
        <w:t>№ 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от 27 ноября 2017 года № 60-П  «Об утверждении Порядка и сроков представления, рассмотрения и оценки предложений граждан, организаций о включении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современной городской среды на 2018-2022 год общественной территории, подлежащей благоустройству в 2018-2022 годах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федерального проекта «Формирование комфортной городской среды», в соответствии с Федеральным законом от 06.10.2003    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Уставом Пяльмского сельского поселения, в связи с внесением изменений в муниципальную программу «Формирование современной городской среды на территории Пяльмского сельского поселения», утвержденными Постановлением администрации Пяльмского сельского поселения от 29 марта 2019 года № 12-П, администрация Пяльмского сельского поселения,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Порядок и сроки представления, рассмотрения и оценки предложений граждан и организации о включении общественных территорий в муниципальную программу формирования современной городской среды на территории Пяльмского сельского поселения изложить в следующей редакции.</w:t>
      </w:r>
    </w:p>
    <w:p>
      <w:pPr>
        <w:pStyle w:val="Normal"/>
        <w:ind w:firstLine="540"/>
        <w:jc w:val="both"/>
        <w:rPr/>
      </w:pPr>
      <w:r>
        <w:rPr/>
        <w:t>2.   Настоящее Постановление вступает в силу со дня его официального опубликования (подписания) и подлежит размещению на официальном сайте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яльмского</w:t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 xml:space="preserve">сельского поселения от 05.10.2023г. № 7-П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(далее – 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общественной территорией понимается территория Пяльмского сельского поселения 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редложениями граждан и организаций о включении в муниципальную программу общественной территории, понимаются проекты, направленные на благоустройство общественных территорий, ответственность за реализацию которых несёт администрация Пяльмского сельского поселения 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униципальную программу включаются проекты, реализация которых будет осуществлена в годы реализации муниципальной программы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редства бюджета Республики Карелия, предусмотренные на софинансирование муниципальной программы</w:t>
      </w:r>
      <w:r>
        <w:rPr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копию утвержденной локальной сметы </w:t>
      </w:r>
      <w:r>
        <w:rPr/>
        <w:t>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ись документов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7. Проект подается в администрацию в электронном виде и на бумажном носителе по адресу: 186185, Пудожский район пос. Пяльма ул. Школьная д.1, приемная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/>
        <w:t xml:space="preserve">Для участия в конкурсном отборе на следующий год рассматриваются проекты, представленные </w:t>
      </w:r>
      <w:r>
        <w:rPr>
          <w:b/>
        </w:rPr>
        <w:t>не позднее 01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: понедельник-пятница с 9.00 до 13.00 и с 14.00 до 17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Пяльмского сельского  поселения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решения направляется заявителю в течение 10 рабочих дней со дня принятия решения.</w:t>
      </w:r>
      <w:r>
        <w:rPr>
          <w:lang w:eastAsia="ru-RU"/>
        </w:rPr>
        <w:t xml:space="preserve"> Выписка из решения размещается Администрацией на официальном сайте администрации Пяльмского сельского поселения 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2.Администрация выносит на общественные обсуждения дизайн-проекты  по выбранным Общественной комиссией общественным территориям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3. Общественная комиссия принимает решение об утверждении дизайн-проекта благоустройства общественной территории и перечня мероприятий по благоустройству, не позднее 01 августа текущего года. Указанное решение оформляется протоколом. Мероприятия по благоустройству общественной территории включается в муниципальную программу формирования комфортной городской среды на территории Пяльмского сельского поселения. Утверждение адресного перечня на следующий год, не позднее 0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казанный в пункте 12 настоящего Порядка протокол размещается на официальном сайте администрации поселения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1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525"/>
        <w:gridCol w:w="239"/>
      </w:tblGrid>
      <w:tr>
        <w:trPr>
          <w:trHeight w:val="80" w:hRule="atLeast"/>
        </w:trPr>
        <w:tc>
          <w:tcPr>
            <w:tcW w:w="101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RANGE!A1%3AJ182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орядку и срокам представления, рассмотр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ценки предложений граждан и организаций о включ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ую программу «Формирование современной городск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ы на территории Пяльм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й территории, подлежащей благоустройству </w:t>
            </w:r>
          </w:p>
          <w:p>
            <w:pPr>
              <w:pStyle w:val="Normal"/>
              <w:ind w:left="4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на включение в муниципальную программу </w:t>
            </w:r>
            <w:r>
              <w:rPr>
                <w:b/>
              </w:rPr>
              <w:t xml:space="preserve">«Формирование современной городской среды на территории Пяльмского сельского поселения»  общественной территории, подлежащей благоустройств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явител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заявител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Место расположения общественной территор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12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lineRule="auto" w:line="276" w:before="0" w:after="24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работы </w:t>
            </w:r>
            <w:r>
              <w:rPr>
                <w:i/>
                <w:iCs/>
                <w:sz w:val="20"/>
                <w:szCs w:val="20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</w:t>
            </w:r>
            <w:r>
              <w:rPr>
                <w:i/>
                <w:iCs/>
                <w:sz w:val="20"/>
                <w:szCs w:val="20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прогноз влияния реализации проект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а.».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 Гришина</w:t>
      </w:r>
    </w:p>
    <w:p>
      <w:pPr>
        <w:pStyle w:val="Normal"/>
        <w:ind w:left="-56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567" w:gutter="0" w:header="34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in-pal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10-05T11:41:00Z</cp:lastPrinted>
  <dcterms:modified xsi:type="dcterms:W3CDTF">2023-10-05T08:41:00Z</dcterms:modified>
  <cp:revision>86</cp:revision>
  <dc:subject/>
  <dc:title/>
</cp:coreProperties>
</file>