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26226943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06 октября 2023  года</w:t>
        <w:tab/>
        <w:tab/>
        <w:tab/>
        <w:tab/>
        <w:tab/>
        <w:tab/>
        <w:t>№ 8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несении кадастровых номеров объектов адресации в ФИАС </w:t>
      </w:r>
    </w:p>
    <w:p>
      <w:pPr>
        <w:pStyle w:val="Normal"/>
        <w:jc w:val="center"/>
        <w:rPr/>
      </w:pPr>
      <w:r>
        <w:rPr>
          <w:b/>
          <w:bCs/>
        </w:rPr>
        <w:t>на территории Пяльмского сельское посе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454" w:firstLine="454"/>
        <w:contextualSpacing/>
        <w:jc w:val="both"/>
        <w:rPr/>
      </w:pPr>
      <w:r>
        <w:rPr/>
        <w:t xml:space="preserve">Согласно статье 2 Федерального закона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», </w:t>
      </w:r>
      <w:r>
        <w:rPr>
          <w:shd w:fill="FFFFFF" w:val="clear"/>
        </w:rPr>
        <w:t xml:space="preserve">постановлением Правительства Российской Федерации от 19.11.2014 № 1221 «Об утверждении правил присвоения, изменения и аннулирования адресов», </w:t>
      </w:r>
      <w:r>
        <w:rPr/>
        <w:t>Уставом Пяльмского сельского поселения, в</w:t>
      </w:r>
      <w:r>
        <w:rPr>
          <w:color w:val="000000"/>
        </w:rPr>
        <w:t xml:space="preserve"> результате инвентаризации адресного хозяйства Пяльмского сельского поселения, в целях внесения кадастровых номеров, у выявленных недостающих объектов</w:t>
      </w:r>
      <w:r>
        <w:rPr/>
        <w:t>, администрация Пяльм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остановляет:</w:t>
      </w:r>
    </w:p>
    <w:p>
      <w:pPr>
        <w:pStyle w:val="Style20"/>
        <w:spacing w:lineRule="auto" w:line="240"/>
        <w:ind w:firstLine="540"/>
        <w:jc w:val="both"/>
        <w:rPr/>
      </w:pPr>
      <w:r>
        <w:rPr/>
        <w:t>1. Внести кадастровые адреса объектов адресации на территории Пяльмского сельского поселения  в Федеральную информационную систему:</w:t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Карелия, Пудожский муниципальный район, Пяльмское сельское поселение, дер.Пяльма, дом 42 (дом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5:0020301: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Карелия, Пудожский муниципальный район, Пяльмское сельское поселение, дер.Римское, дом 23 (дом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5:0000000:18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Карелия, Пудожский муниципальный район, Пяльмское сельское поселение, пос.Пяльма, пер.Лесной, дом 17, квартира 1 (помещение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5:0020106: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Карелия, Пудожский муниципальный район, Пяльмское сельское поселение, пос.Пяльма, пер.Лесной, дом 17, квартира 2 (помещение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5:0020106:55</w:t>
            </w:r>
          </w:p>
        </w:tc>
      </w:tr>
    </w:tbl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2. Отменить Постановление № 27-П от 01.08.2023г. «О внесении изменений адресов объектов адресации в ФИАС» с момента принятия.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. Контроль за выполнением настоящего Постановления оставляю за собой.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Пяльмского сельского поселения</w:t>
        <w:tab/>
        <w:tab/>
        <w:tab/>
        <w:tab/>
        <w:tab/>
        <w:t>О.А. Гришина</w:t>
      </w:r>
    </w:p>
    <w:sectPr>
      <w:headerReference w:type="default" r:id="rId4"/>
      <w:type w:val="nextPage"/>
      <w:pgSz w:w="11906" w:h="16838"/>
      <w:pgMar w:left="1701" w:right="567" w:gutter="0" w:header="346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lineRule="auto" w:line="288" w:before="28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3-10-06T11:18:00Z</cp:lastPrinted>
  <dcterms:modified xsi:type="dcterms:W3CDTF">2023-10-06T08:18:00Z</dcterms:modified>
  <cp:revision>135</cp:revision>
  <dc:subject/>
  <dc:title/>
</cp:coreProperties>
</file>