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73.45pt;mso-wrap-distance-right:0pt" filled="f" o:ole="">
            <v:imagedata r:id="rId3" o:title=""/>
          </v:shape>
          <o:OLEObject Type="Embed" ProgID="Word.Picture.8" ShapeID="ole_rId2" DrawAspect="Content" ObjectID="_917719402" r:id="rId2"/>
        </w:objec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    КАРЕЛ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УДОЖСКИЙ МУНИЦИПАЛЬНЫЙ РАЙОН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      10 октября  2023 года</w:t>
        <w:tab/>
        <w:tab/>
        <w:tab/>
        <w:tab/>
        <w:tab/>
        <w:tab/>
        <w:t>№ 9-П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с.Пяльм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жилого помещения по договору социального найма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ссмотрев протокол жилищной комиссии Пяльмского сельского поселения от 10.10.2023 г. №4, решением сессии ХХХ созыва Совета Пудожского муниципального района от 25 ноября 2016 года № 260 утверждена норма предоставления площади жилого помещения по договору социального найма в размере 12 кв.м. общей площади жилого помещения на одного человека, руководствуясь ст.56    Жилищного кодекса Российской Федерации, администрация Пяльм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Spacing"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жилое помещение Сыромолотовой Надежды Алексеевны по адресу: п.Пяльма, ул.Новгородская, дом 4, кв.2.</w:t>
      </w:r>
    </w:p>
    <w:p>
      <w:pPr>
        <w:pStyle w:val="NoSpacing"/>
        <w:bidi w:val="0"/>
        <w:ind w:left="15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его подписания.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112">
    <w:name w:val="Текст Знак,Знак Знак Знак Знак1,Знак Знак Знак Знак Знак,Знак Знак Знак1 Знак,Знак Знак2 Знак"/>
    <w:basedOn w:val="DefaultParagraphFont"/>
    <w:qFormat/>
    <w:rPr>
      <w:rFonts w:ascii="Courier New" w:hAnsi="Courier New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ar-SA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lainText12">
    <w:name w:val="Plain Text,Знак Знак Знак,Знак Знак Знак Знак,Знак Знак Знак1,Знак Знак2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4</Words>
  <Characters>966</Characters>
  <CharactersWithSpaces>823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1:00Z</dcterms:created>
  <dc:creator/>
  <dc:description/>
  <dc:language>en-US</dc:language>
  <cp:lastModifiedBy/>
  <cp:lastPrinted>2022-02-24T10:47:00Z</cp:lastPrinted>
  <dcterms:modified xsi:type="dcterms:W3CDTF">2023-10-11T14:21:00Z</dcterms:modified>
  <cp:revision>25</cp:revision>
  <dc:subject/>
  <dc:title>Постановление Администрации Петрозаводского городского округа от 17.01.2020 N 78(ред. от 16.03.2021)"Об утверждении Административного регламента Администрации Петрозаводского городского округа по предоставлению муниципальной услуги "Выдача ордера на про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