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954600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18 октября 2023  года</w:t>
        <w:tab/>
        <w:tab/>
        <w:tab/>
        <w:tab/>
        <w:tab/>
        <w:tab/>
        <w:t>№ 11а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29 декабря 2018 года № 21-П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Style17"/>
        <w:jc w:val="both"/>
        <w:rPr>
          <w:b/>
          <w:b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04 сентября 2020 года № 2250-Р и от 14 сентября 2022 года № 2611-Р, руководствуясь Приказом № 69 от 12.10.2023г. «О увеличении размеров оплаты труда гражданского персонала Вооруженных Сил РФ», в том числе военно – учетных работников, выполняющих полномочия по осуществлению первичного воинского учета на территориях, где отсутствуют военные комиссариаты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Постановление администрации Пяльмского сельского поселения от 29 декабря 2018 года №21-П «Об  утверждении Положения об оплате труда специалиста по воинскому учёту администрации Пяльмского сельского поселения»</w:t>
      </w:r>
    </w:p>
    <w:p>
      <w:pPr>
        <w:pStyle w:val="Normal"/>
        <w:ind w:left="1416" w:hanging="0"/>
        <w:jc w:val="both"/>
        <w:rPr/>
      </w:pPr>
      <w:r>
        <w:rPr/>
        <w:t>- в пункте 2 раздела 2 слова «7328 (Семь тысяч триста двадцать восемь) рублей» заменить словами «7732 (Семь тысяч семьсот тридцать два) рубля»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подписания и распространяет свое действие с 01 октября  2023 года.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Пяльмского сельского поселения</w:t>
        <w:tab/>
        <w:tab/>
        <w:tab/>
        <w:tab/>
        <w:tab/>
        <w:t>О.А. Гришина</w:t>
        <w:tab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70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4-11T09:59:00Z</cp:lastPrinted>
  <dcterms:modified xsi:type="dcterms:W3CDTF">2024-04-11T06:59:00Z</dcterms:modified>
  <cp:revision>92</cp:revision>
  <dc:subject/>
  <dc:title/>
</cp:coreProperties>
</file>