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764773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9 октября 2023  года</w:t>
        <w:tab/>
        <w:tab/>
        <w:tab/>
        <w:tab/>
        <w:tab/>
        <w:tab/>
        <w:t>№ 1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щении дополнительных адресных сведений в Г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яль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intj"/>
        <w:spacing w:before="0" w:after="0"/>
        <w:ind w:firstLine="567"/>
        <w:rPr/>
      </w:pPr>
      <w:r>
        <w:rPr/>
        <w:t>В соответствии с постановлением Правительства Российской Федерации от 19.11.2014 г. № 1221 «Об утверждении Правил присвоения, изменения и аннулирования адресов», статьей 9 Устава Пяльмского сельского поселения, Постановления администрации Пяльмского сельского поселения № 31-П от 25.07.2022 года «Об утверждении Административного регламента предоставления муниципальной  услуги «Присвоение адреса объекта адресации, изменение и аннулирование такого адреса»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spacing w:before="280" w:after="280"/>
        <w:ind w:firstLine="284"/>
        <w:jc w:val="both"/>
        <w:rPr/>
      </w:pPr>
      <w:r>
        <w:rPr/>
        <w:t>1. Разместить дополнительные адресные сведения в ГАР:</w:t>
      </w:r>
    </w:p>
    <w:tbl>
      <w:tblPr>
        <w:tblW w:w="109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4319"/>
        <w:gridCol w:w="2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дер.Пяльма, дом 42 (дом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5249be-d4dc-43f0-9900-5beccc6bc64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20301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дер.Римское, дом 23 (дом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3fc71a-e4be-4b09-9995-a6ddafa6e02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00000:1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пос.Пяльма, пер.Лесной, дом 17, квартира 1 (помещение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73db1f4-5749-4b70-8a96-683d5be484b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20106: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арелия, Пудожский муниципальный район, Пяльмское сельское поселение, пос.Пяльма, пер.Лесной, дом 17, квартира 2 (помещение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f80a12-3701-41fc-b157-abef1416cfc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:0020106:55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sectPr>
      <w:headerReference w:type="default" r:id="rId4"/>
      <w:type w:val="nextPage"/>
      <w:pgSz w:w="11906" w:h="16838"/>
      <w:pgMar w:left="1701" w:right="567" w:gutter="0" w:header="34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0"/>
      <w:jc w:val="center"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10-19T11:26:00Z</cp:lastPrinted>
  <dcterms:modified xsi:type="dcterms:W3CDTF">2023-10-19T08:26:00Z</dcterms:modified>
  <cp:revision>138</cp:revision>
  <dc:subject/>
  <dc:title/>
</cp:coreProperties>
</file>