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094110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1 декабря 2023  года</w:t>
        <w:tab/>
        <w:tab/>
        <w:tab/>
        <w:tab/>
        <w:tab/>
        <w:tab/>
        <w:t>№ 1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№ 8-П от 06.10.2023г. «О внесении кадастровых номеров объектов адресации в ФИА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яльмского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454" w:firstLine="454"/>
        <w:contextualSpacing/>
        <w:jc w:val="both"/>
        <w:rPr/>
      </w:pPr>
      <w:r>
        <w:rPr/>
        <w:t>Руководствуясь Правилами сокращенного наименования адресообразующих элементов, утвержденных приказом Минфина России от 05.11.2015 №171н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нести следующие изменения и дополнения в </w:t>
      </w:r>
      <w:r>
        <w:rPr>
          <w:bCs/>
        </w:rPr>
        <w:t>в Постановление № 8-П от 06.10.2023г. «О внесении кадастровых номеров объектов адресации в ФИАС на территории Пяльмского сельское поселение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Cs/>
        </w:rPr>
        <w:t>Подпункты 3, 4 пункта 1 Постановления</w:t>
      </w:r>
      <w:r>
        <w:rPr/>
        <w:t xml:space="preserve"> изложить в новой редакции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.Пяльма, пер.Лесной, дом 17, квартира 1 (помещ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.Пяльма, пер.Лесной, дом 17, квартира 2 (помещ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5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Постановления оставляю за собо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2-01T14:08:00Z</cp:lastPrinted>
  <dcterms:modified xsi:type="dcterms:W3CDTF">2023-12-01T11:08:00Z</dcterms:modified>
  <cp:revision>138</cp:revision>
  <dc:subject/>
  <dc:title/>
</cp:coreProperties>
</file>