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90214451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7 октября 2023 года</w:t>
        <w:tab/>
        <w:tab/>
        <w:tab/>
        <w:tab/>
        <w:tab/>
        <w:tab/>
        <w:tab/>
        <w:t>№ 8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яльмского сельского поселения  на 2023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4-2025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3 год и плановый период 2024-2025 гг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-П от 27.09.2023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3 год (приложение № 1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лимиты бюджетных обязательств на 2023 год  (приложение № 2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Глава Пяльмского сельского поселения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23-10-30T11:15:00Z</cp:lastPrinted>
  <dcterms:modified xsi:type="dcterms:W3CDTF">2023-10-30T08:15:00Z</dcterms:modified>
  <cp:revision>24</cp:revision>
  <dc:subject/>
  <dc:title/>
</cp:coreProperties>
</file>