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9317456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9 декабря 2023 года</w:t>
        <w:tab/>
        <w:tab/>
        <w:tab/>
        <w:tab/>
        <w:tab/>
        <w:tab/>
        <w:tab/>
        <w:t>№ 14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водной бюджетной росписи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бюджета Пяльмского сельского поселения  на 2024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и плановый период 2025-2026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4 год и плановый период 2025-2026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-П от 27.09.2023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4 год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>
          <w:sz w:val="24"/>
          <w:szCs w:val="24"/>
        </w:rPr>
        <w:t>2. Утвердить Сводную бюджетную роспись на плановый период 2025-2026 гг. (приложение № 2)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лимиты бюджетных обязательств на 2024 год  (приложение № 3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/>
      </w:pPr>
      <w:r>
        <w:rPr>
          <w:sz w:val="24"/>
          <w:szCs w:val="24"/>
        </w:rPr>
        <w:t>4. Утвердить лимиты бюджетных обязательств на плановый период 2025-2026 гг. (приложение № 4)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Пяльмского сельского поселения                        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24-01-15T11:24:00Z</cp:lastPrinted>
  <dcterms:modified xsi:type="dcterms:W3CDTF">2024-01-15T08:24:00Z</dcterms:modified>
  <cp:revision>14</cp:revision>
  <dc:subject/>
  <dc:title/>
</cp:coreProperties>
</file>