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808820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от   16 февраля 2024  года</w:t>
        <w:tab/>
        <w:tab/>
        <w:tab/>
        <w:tab/>
        <w:tab/>
        <w:tab/>
        <w:t>№2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осуществлении первичного воинского учета граждан на территории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Пяльмского сельского поселения, администрация Пяльм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рганизации и осуществлении первичного воинского  учета граждан на территории Пяльмского сельского поселения (прилагается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яльмского сельского поселения от 14 марта 2022 года №5-П «Об утверждении Положения об организации и осуществлении первичного воинского учета граждан на территории Пяльмского сельского посел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22222"/>
        </w:rPr>
      </w:pPr>
      <w:r>
        <w:rPr/>
        <w:t xml:space="preserve"> </w:t>
      </w:r>
      <w:r>
        <w:rPr/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  <w:sz w:val="28"/>
          <w:szCs w:val="28"/>
        </w:rPr>
        <w:t>«СОГЛАСОВАНО»</w:t>
        <w:tab/>
        <w:tab/>
        <w:tab/>
        <w:tab/>
        <w:tab/>
        <w:t>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енный комиссар</w:t>
        <w:tab/>
        <w:tab/>
        <w:tab/>
        <w:tab/>
        <w:tab/>
        <w:tab/>
        <w:tab/>
        <w:t>Глава Пяльмского</w:t>
      </w:r>
    </w:p>
    <w:p>
      <w:pPr>
        <w:pStyle w:val="Normal"/>
        <w:jc w:val="both"/>
        <w:rPr/>
      </w:pPr>
      <w:r>
        <w:rPr/>
        <w:t>(Пудожского района</w:t>
        <w:tab/>
        <w:tab/>
        <w:tab/>
        <w:tab/>
        <w:t xml:space="preserve">                                     сельского поселения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спублики Карелия)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О.А.Гришина</w:t>
      </w:r>
    </w:p>
    <w:p>
      <w:pPr>
        <w:pStyle w:val="Normal"/>
        <w:jc w:val="both"/>
        <w:rPr/>
      </w:pPr>
      <w:r>
        <w:rPr/>
        <w:t>____________________ Д.С.Занин</w:t>
      </w:r>
    </w:p>
    <w:p>
      <w:pPr>
        <w:pStyle w:val="Normal"/>
        <w:jc w:val="both"/>
        <w:rPr/>
      </w:pPr>
      <w:r>
        <w:rPr/>
        <w:t>«      »</w:t>
        <w:tab/>
        <w:t xml:space="preserve">_______________2024г                                                      «     »________________2024г.                                     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и осуществлении первичного воинского учета граждан на территории Пяльм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ОБЩИЕ ПОЛОЖ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Настоящее положение разработано в соответствии с Конституцией Российской Федерации, федеральными законами от 31.05.1996</w:t>
      </w:r>
      <w:hyperlink r:id="rId4" w:tgtFrame="_blank">
        <w:r>
          <w:rPr>
            <w:rStyle w:val="InternetLink"/>
            <w:color w:val="000000"/>
          </w:rPr>
          <w:t xml:space="preserve"> № 61-ФЗ</w:t>
        </w:r>
      </w:hyperlink>
      <w:r>
        <w:rPr>
          <w:color w:val="000000"/>
        </w:rPr>
        <w:t xml:space="preserve"> «Об обороне», от 26.02.1997 </w:t>
      </w:r>
      <w:hyperlink r:id="rId5" w:tgtFrame="_blank">
        <w:r>
          <w:rPr>
            <w:rStyle w:val="InternetLink"/>
            <w:color w:val="000000"/>
          </w:rPr>
          <w:t>№ 31-ФЗ</w:t>
        </w:r>
      </w:hyperlink>
      <w:r>
        <w:rPr>
          <w:color w:val="000000"/>
        </w:rPr>
        <w:t xml:space="preserve"> «О мобилизационной подготовке и мобилизации в Российской Федерации», от 28.03.1998</w:t>
      </w:r>
      <w:hyperlink r:id="rId6">
        <w:r>
          <w:rPr>
            <w:rStyle w:val="InternetLink"/>
            <w:color w:val="000000"/>
          </w:rPr>
          <w:t xml:space="preserve"> № 53-ФЗ</w:t>
        </w:r>
      </w:hyperlink>
      <w:r>
        <w:rPr>
          <w:color w:val="000000"/>
        </w:rPr>
        <w:t xml:space="preserve"> «О воинской обязанности и военной службе»,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.11.2006 № 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 Генерального штаба Вооруженных сил РФ от 11.07.2017 года, Уставом Пяльмского сельского поселения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Положение об организации и осуществлении первичного воинского учета граждан на территории Пяльмского сельского поселения утверждается Главой Пяльм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Администрация Пяльмского сельского (далее – Администрация) осуществляет первичный воинский учет граждан на территории Пяльмского сельского поселения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Средства на осуществление первичного воинского учета выделяются в виде субвенций из федерального бюджета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плата труда военно-учетного работника (далее – ВУР) осуществляется в соответствии с Положением об оплате труда по воинскому учету Пяльмского сельского поселения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Пяльмского сельского поселения от 29 декабря 2018 г. №21-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Основными задачами первичного воинского учета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ФУНКЦИИ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Выявлять совместно с органами внутренних дел граждан, постоянно или временно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 Вести и хранить документы первичного воинского учета в машинописном и электронном видах в </w:t>
      </w:r>
      <w:hyperlink r:id="rId8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Сверять не реже 1 раза в год документы первичного воинского учета с документами воинского учета соответствующего военного комиссариата и организац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8. Своевременно вносить изменения в сведения, содержащиеся в документах первичного воинского учета, и в течении 10 рабочих дней сообщать о внесенных изменениях в военный комиссариат </w:t>
      </w:r>
      <w:r>
        <w:rPr>
          <w:color w:val="000000"/>
          <w:shd w:fill="FFFFFF" w:val="clear"/>
        </w:rPr>
        <w:t>по форме, определяемой Министерством обороны Российской Федер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за их исполнением, </w:t>
      </w:r>
      <w:r>
        <w:rPr>
          <w:color w:val="000000"/>
          <w:shd w:fill="FFFFFF" w:val="clear"/>
        </w:rPr>
        <w:t>а также информировать об ответственности за неисполнение указанных обязан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0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и 10 рабочих дней со дня их выявления в электронной форме, в том числе на съёмном машин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1. Ежегодно представлять</w:t>
      </w:r>
      <w:r>
        <w:rPr>
          <w:color w:val="000000"/>
          <w:shd w:fill="FFFFFF" w:val="clear"/>
        </w:rPr>
        <w:t>, в сентябре, в военный комиссариат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2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3. В целях организации и обеспечения снятия граждан с воинского учет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4. 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Для плановой и целенаправленной работы ВУР по осуществлению воинского учета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прашивать и получать от специалистов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 по военному уче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вать информационные базы данных по вопросам, отнесенным к военному уче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одить внутренние совещания по вопросам, отнесенным к военному уч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РУКОВОДСТВО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Обязанности по осуществлению воинского учета граждан возложены на ВУР, который назначается и освобождается от должности главой Пяльм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ВУР находится в непосредственном подчинении главы Пяльм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лужащий Администрации на основании распоряжения главы Пяльмского сельского поселен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6B572073-1BF9-4DB3-8391-82406212C494" TargetMode="External"/><Relationship Id="rId5" Type="http://schemas.openxmlformats.org/officeDocument/2006/relationships/hyperlink" Target="https://pravo-search.minjust.ru/bigs/showDocument.html?id=A560A6B9-F31E-451D-9EB5-D5A277FC097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3-12T10:51:00Z</cp:lastPrinted>
  <dcterms:modified xsi:type="dcterms:W3CDTF">2024-03-12T07:52:00Z</dcterms:modified>
  <cp:revision>94</cp:revision>
  <dc:subject/>
  <dc:title/>
</cp:coreProperties>
</file>