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387257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 21 февраля  2024 года </w:t>
        <w:tab/>
        <w:tab/>
        <w:tab/>
        <w:tab/>
        <w:t>№ 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аспортов населенных пунктов Пяльм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, подверженных угрозе лесных пожар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ствуясь Постановлением Правительства Российской Федерации от 17.02.2014  № 113, в целях исполнения решения КЧС и ПБ Правительства Республики Карелия, администрация Пяльм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Паспорта населенных пунктов Пяльмского сельского поселения: пос. Пяльма, пос. Пудожгорский, подверженных  угрозе лесных пожаров (далее- Паспорта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аспорта в Отдел надзорной деятельности и профилактической работы Медвежьегорского и Пудожского районов Управления надзорной деятельности и профилактической работы Главного управления МСЧ России по РК и  в Отдел мобилизационной работы, территориальной безопасности, гражданской обороны и чрезвычайных ситуаций администрации Пудож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Гриш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1» февраля 2024 г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АСПОРТ</w:t>
        <w:br/>
        <w:t>населенного пункта, подверженного угрозе лесных пожаров</w:t>
      </w:r>
      <w:bookmarkStart w:id="0" w:name="l117"/>
      <w:bookmarkEnd w:id="0"/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елок Пяльма</w:t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Пяльмское сельское поселение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4"/>
          <w:szCs w:val="24"/>
          <w:u w:val="single"/>
        </w:rPr>
        <w:t>Пудожский муниципальный район</w:t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Карелия</w:t>
        <w:tab/>
        <w:tab/>
        <w:tab/>
      </w:r>
    </w:p>
    <w:p>
      <w:pPr>
        <w:pStyle w:val="Normal"/>
        <w:spacing w:before="280" w:after="280"/>
        <w:jc w:val="center"/>
        <w:rPr/>
      </w:pPr>
      <w:bookmarkStart w:id="1" w:name="l53"/>
      <w:bookmarkStart w:id="2" w:name="l118"/>
      <w:bookmarkEnd w:id="1"/>
      <w:bookmarkEnd w:id="2"/>
      <w:r>
        <w:rPr/>
        <w:t>I. Общие сведения о населенном пун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8134"/>
        <w:gridCol w:w="1266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l108"/>
            <w:bookmarkStart w:id="4" w:name="l108"/>
            <w:bookmarkEnd w:id="4"/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населенного пункта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населенного пункта (кв. 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городских хвойных (смешанных) лесов, расположенных на землях населенного пункта (гекта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l55"/>
      <w:bookmarkEnd w:id="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37"/>
        <w:gridCol w:w="1257"/>
        <w:gridCol w:w="2009"/>
        <w:gridCol w:w="30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" w:name="l109"/>
            <w:bookmarkEnd w:id="6"/>
            <w:r>
              <w:rPr/>
              <w:t xml:space="preserve">N п/п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го объекта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ерсонала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7" w:name="l57"/>
      <w:bookmarkEnd w:id="7"/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u w:val="single"/>
        </w:rPr>
        <w:t>ПЧ № 54 пос.Пяльма, РК Пудожский район пос.Пяльма ул.Школьная д.8, круглосуточное дежурство.</w:t>
      </w:r>
    </w:p>
    <w:p>
      <w:pPr>
        <w:pStyle w:val="Normal"/>
        <w:spacing w:before="280" w:after="280"/>
        <w:jc w:val="both"/>
        <w:rPr>
          <w:u w:val="single"/>
        </w:rPr>
      </w:pPr>
      <w:bookmarkStart w:id="8" w:name="l119"/>
      <w:bookmarkEnd w:id="8"/>
      <w:r>
        <w:rPr/>
        <w:t>2. Ближайшее к населенному пункту подразделение пожарной охраны (наименование, вид), адрес:</w:t>
      </w:r>
      <w:bookmarkStart w:id="9" w:name="l120"/>
      <w:bookmarkEnd w:id="9"/>
      <w:r>
        <w:rPr/>
        <w:t xml:space="preserve"> </w:t>
      </w:r>
      <w:r>
        <w:rPr>
          <w:u w:val="single"/>
        </w:rPr>
        <w:t>отдельный пост ПЧ -50 д.Авдеево  круглосуточное дежурство; ПЧ-30 пос.Челмужи, РК Медвежьегорский район пос. Челмужи, круглосуточное дежурство.</w:t>
      </w:r>
    </w:p>
    <w:p>
      <w:pPr>
        <w:pStyle w:val="Normal"/>
        <w:spacing w:before="280" w:after="280"/>
        <w:jc w:val="center"/>
        <w:rPr/>
      </w:pPr>
      <w:bookmarkStart w:id="10" w:name="l58"/>
      <w:bookmarkStart w:id="11" w:name="l121"/>
      <w:bookmarkEnd w:id="10"/>
      <w:bookmarkEnd w:id="11"/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111"/>
        <w:gridCol w:w="2115"/>
        <w:gridCol w:w="2671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2" w:name="l110"/>
            <w:bookmarkEnd w:id="12"/>
            <w:r>
              <w:rPr/>
              <w:t xml:space="preserve">N п/п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шина Оксана Александровна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14-52)3968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  <w:bookmarkStart w:id="13" w:name="l60"/>
      <w:bookmarkEnd w:id="13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7738"/>
        <w:gridCol w:w="1662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l111"/>
            <w:bookmarkStart w:id="15" w:name="l111"/>
            <w:bookmarkEnd w:id="15"/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выполнении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воевременной очистки территории населенного пункта, в том числе противопожарных расстояний между </w:t>
            </w:r>
            <w:bookmarkStart w:id="16" w:name="l112"/>
            <w:bookmarkEnd w:id="16"/>
            <w:r>
              <w:rPr/>
              <w:t xml:space="preserve">зданиями и сооружениями, а также противопожарных минерализованных полос от горючих отходов, мусора, тары, опавших листьев, сухой травы и друго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вуковая система оповещения населения о чрезвычайной ситуации, а также телефонная связь (радиосвязь) для сообщения о пожар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ручная сирена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</w:t>
            </w:r>
            <w:bookmarkStart w:id="17" w:name="l114"/>
            <w:bookmarkEnd w:id="17"/>
            <w:r>
              <w:rPr/>
              <w:t xml:space="preserve">обнаружение в любое </w:t>
            </w:r>
            <w:bookmarkStart w:id="18" w:name="l113"/>
            <w:bookmarkEnd w:id="18"/>
            <w:r>
              <w:rPr/>
              <w:t xml:space="preserve">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ъездная автомобильная дорога к населенному пункту, а также обеспеченность подъездов к зданиям и сооружениям на его территор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равовой акт, регламентирующий порядок подготовки населенного пункта к пожароопасному сезону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ичные средства пожаротушения для привлекаемых к тушению лесных пожаров добровольных </w:t>
            </w:r>
            <w:bookmarkStart w:id="19" w:name="l115"/>
            <w:bookmarkEnd w:id="19"/>
            <w:r>
              <w:rPr/>
              <w:t xml:space="preserve">пожарных дружин (команд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роприятий по обеспечению пожарной безопасности в планах (программах) развития территорий населенного пункта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Гриши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1» февраля 2024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АСПОРТ</w:t>
        <w:br/>
        <w:t>населенного пункта, подверженного угрозе лесных пожар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елок Пудожгорский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Пяльмское сельское поселение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4"/>
          <w:szCs w:val="24"/>
          <w:u w:val="single"/>
        </w:rPr>
        <w:t>Пудожский муниципальный район</w:t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Карелия</w:t>
        <w:tab/>
        <w:tab/>
        <w:tab/>
      </w:r>
    </w:p>
    <w:p>
      <w:pPr>
        <w:pStyle w:val="Normal"/>
        <w:spacing w:before="280" w:after="280"/>
        <w:jc w:val="center"/>
        <w:rPr/>
      </w:pPr>
      <w:r>
        <w:rPr/>
        <w:t>I. Общие сведения о населенном пун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8134"/>
        <w:gridCol w:w="1266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населенного пункта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населенного пункта (кв. 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городских хвойных (смешанных) лесов, расположенных на землях населенного пункта (гектаров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II.  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37"/>
        <w:gridCol w:w="1257"/>
        <w:gridCol w:w="2009"/>
        <w:gridCol w:w="30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циального объекта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ерсонала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III. Сведения о ближайших к населенному пункту подразделениях пожарной охраны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u w:val="single"/>
        </w:rPr>
        <w:t>ДПК пос.Пудожгорский, круглосуточное дежурство.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 xml:space="preserve">2. Ближайшее к населенному пункту подразделение пожарной охраны (наименование, вид), адрес: </w:t>
      </w:r>
      <w:r>
        <w:rPr>
          <w:u w:val="single"/>
        </w:rPr>
        <w:t xml:space="preserve">ПЧ- 54 г.Пудож, РК г.Пудож ул.Комсомольская д.66, круглосуточное дежурство; отдельный пост ПЧ -50 д.Авдеево Пудожский район,  круглосуточное дежурство. </w:t>
      </w:r>
    </w:p>
    <w:p>
      <w:pPr>
        <w:pStyle w:val="Normal"/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111"/>
        <w:gridCol w:w="2115"/>
        <w:gridCol w:w="2671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шина Оксана Александровна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14-52)3968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7738"/>
        <w:gridCol w:w="1662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выполнении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вуковая система оповещения населения о чрезвычайной ситуации, а также телефонная связь (радиосвязь) для сообщения о пожаре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ъездная автомобильная дорога к населенному пункту, а также обеспеченность подъездов к зданиям и сооружениям на его территории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равовой акт, регламентирующий порядок подготовки населенного пункта к пожароопасному сезону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ичные средства пожаротушения для привлекаемых к тушению лесных пожаров добровольных пожарных дружин (команд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роприятий по обеспечению пожарной безопасности в планах (программах) развития территорий населенного пункта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2-22T11:44:00Z</cp:lastPrinted>
  <dcterms:modified xsi:type="dcterms:W3CDTF">2024-02-22T08:44:00Z</dcterms:modified>
  <cp:revision>61</cp:revision>
  <dc:subject/>
  <dc:title/>
</cp:coreProperties>
</file>