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тверждено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постановлением администрации Пяльм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7» февраля 2024 г. № 5-П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Пяльм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,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Normal"/>
        <w:spacing w:before="0" w:after="0"/>
        <w:contextualSpacing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Пудожского муниципального района Республики Карелия, в соответствии с Решением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13 от 20.12.2023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</w:t>
      </w:r>
      <w:r>
        <w:rPr>
          <w:rFonts w:cs="Times New Roman"/>
          <w:bCs/>
          <w:iCs/>
        </w:rPr>
        <w:t xml:space="preserve">Решением Совета Пяльмского сельского поселения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 созыва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 </w:t>
      </w:r>
      <w:r>
        <w:rPr>
          <w:rFonts w:cs="Times New Roman"/>
          <w:bCs/>
          <w:iCs/>
          <w:lang w:val="en-US"/>
        </w:rPr>
        <w:t>III</w:t>
      </w:r>
      <w:r>
        <w:rPr>
          <w:rFonts w:cs="Times New Roman"/>
          <w:bCs/>
          <w:iCs/>
        </w:rPr>
        <w:t xml:space="preserve"> заседания №</w:t>
      </w:r>
      <w:r>
        <w:rPr>
          <w:bCs/>
          <w:iCs/>
        </w:rPr>
        <w:t xml:space="preserve"> 14</w:t>
      </w:r>
      <w:r>
        <w:rPr>
          <w:rFonts w:cs="Times New Roman"/>
          <w:bCs/>
          <w:iCs/>
        </w:rPr>
        <w:t xml:space="preserve"> от </w:t>
      </w:r>
      <w:r>
        <w:rPr>
          <w:bCs/>
          <w:iCs/>
        </w:rPr>
        <w:t>20</w:t>
      </w:r>
      <w:r>
        <w:rPr>
          <w:rFonts w:cs="Times New Roman"/>
          <w:bCs/>
          <w:iCs/>
        </w:rPr>
        <w:t>.</w:t>
      </w:r>
      <w:r>
        <w:rPr>
          <w:bCs/>
          <w:iCs/>
        </w:rPr>
        <w:t>12</w:t>
      </w:r>
      <w:r>
        <w:rPr>
          <w:rFonts w:cs="Times New Roman"/>
          <w:bCs/>
          <w:iCs/>
        </w:rPr>
        <w:t>.202</w:t>
      </w:r>
      <w:r>
        <w:rPr>
          <w:bCs/>
          <w:iCs/>
        </w:rPr>
        <w:t>3</w:t>
      </w:r>
      <w:r>
        <w:rPr>
          <w:rFonts w:cs="Times New Roman"/>
          <w:bCs/>
          <w:iCs/>
        </w:rPr>
        <w:t xml:space="preserve"> г. «Об утверждении условий приватизации муниципального имущества»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9" w:name="_Hlk28362632"/>
      <w:bookmarkStart w:id="10" w:name="_Hlk12600178"/>
      <w:bookmarkStart w:id="11" w:name="_Hlk28362632"/>
      <w:bookmarkStart w:id="12" w:name="_Hlk12600178"/>
      <w:bookmarkEnd w:id="11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98, КПП 101501001, адрес: 186185, Республика Карелия, Пудожский р-он, п. Пяльма, ул. Школьная, зд. 1, е-mail: adm-palm@yandex.ru, тел.: 8(81452)39684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5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легковой автомобиль ШЕВРОЛЕ НИВА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</w:t>
      </w:r>
      <w:r>
        <w:rPr>
          <w:rFonts w:eastAsia="Times New Roman" w:cs="Times New Roman"/>
          <w:b/>
          <w:sz w:val="22"/>
          <w:szCs w:val="22"/>
          <w:lang w:val="en-US"/>
        </w:rPr>
        <w:t>L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21230070200498, модель, № двигателя ВАЗ 2123, 0210751, кузов (кабина, прицеп) №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</w:t>
      </w:r>
      <w:r>
        <w:rPr>
          <w:rFonts w:eastAsia="Times New Roman" w:cs="Times New Roman"/>
          <w:b/>
          <w:sz w:val="22"/>
          <w:szCs w:val="22"/>
          <w:lang w:val="en-US"/>
        </w:rPr>
        <w:t>L</w:t>
      </w:r>
      <w:r>
        <w:rPr>
          <w:rFonts w:eastAsia="Times New Roman" w:cs="Times New Roman"/>
          <w:b/>
          <w:sz w:val="22"/>
          <w:szCs w:val="22"/>
          <w:lang w:val="ru-RU"/>
        </w:rPr>
        <w:t>21230070200498, 2007 года выпуск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81"/>
      </w:tblGrid>
      <w:tr>
        <w:trPr>
          <w:trHeight w:val="28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ранспортного средства - ТС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егков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ЕВРОЛЕ НИВА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X9L2123007020049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АЗ 2123, 0210751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X9L2123007020049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етло-серебристый металлик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9,60 (58,50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9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тор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85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40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АО «Джи Эм - АВТОВАЗ», РФ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3 МН 585770 выдан ЗАО «Джи Эм - АВТОВАЗ» 01.11.20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РР 841069 выдано РОВД г. Пудож 17.01.200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зна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Е476ТУ1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, к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283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местонахождение Т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удожский р-он, п. Пяльма, ул. Школьная, зд. 1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плуатационные дефект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сколы, царапины, коррозия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165 600,00 руб. (Сто шестьдесят пять тысяч шестьсот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27 6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О/836/10-2023 от 19.10.2023 г.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8 28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: 10% начальной цены продажи – 16 56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6" w:name="_Hlk28362632"/>
      <w:bookmarkEnd w:id="16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__.__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7" w:name="_Hlk12604226"/>
      <w:bookmarkStart w:id="18" w:name="_Hlk12604226"/>
      <w:bookmarkEnd w:id="1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в 10:0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9" w:name="_Hlk12604226"/>
      <w:bookmarkEnd w:id="19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 КПП 101501001 ОГРН 1051002567780 ОКПО 04295802 л/с 0406300356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 </w:t>
      </w:r>
      <w:r>
        <w:rPr>
          <w:sz w:val="22"/>
          <w:szCs w:val="22"/>
        </w:rPr>
        <w:t>0323164386642442060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</w:t>
      </w:r>
      <w:r>
        <w:rPr>
          <w:sz w:val="22"/>
          <w:szCs w:val="22"/>
        </w:rPr>
        <w:t>86642442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011402052100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98, КПП 101501001, адрес: 186185, Республика Карелия, Пудожский р-он, п. Пяльма, ул. Школьная, зд. 1, е-mail: adm-palm@yandex.ru, тел.: 8(81452)39684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__.__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4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5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6" w:name="_Hlk13637108"/>
      <w:bookmarkEnd w:id="26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7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8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85, Республика Карелия, Пудожский р-он, п. Пяльма, ул. Школьная, з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7"/>
      <w:bookmarkEnd w:id="28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Пользователь</cp:lastModifiedBy>
  <cp:lastPrinted>2021-11-19T09:42:00Z</cp:lastPrinted>
  <dcterms:modified xsi:type="dcterms:W3CDTF">2024-02-27T06:53:00Z</dcterms:modified>
  <cp:revision>520</cp:revision>
  <dc:subject/>
  <dc:title/>
</cp:coreProperties>
</file>