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bookmarkStart w:id="1" w:name="_Hlk14249365"/>
      <w:bookmarkEnd w:id="1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Утверждено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постановлением администрации Пяльмс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от «27» февраля 2024 г. № 5-П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муниципального имущества, находящегося в собственности Пяльмского сельского поселения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легковой автомобиль ШЕВРОЛЕ НИВА, идентификационный номер (VIN) X9L21230070200498, модель, № двигателя ВАЗ 2123, 0210751, кузов (кабина, прицеп) № X9L21230070200498, 2007 года выпуска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Пяльм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-он, п. Пяль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0" w:name="_Hlk13637108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Пудожского муниципального района Республики Карелия, в соответствии с Решением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13 от 20.12.2023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Решением Совета Пяльмского сельского поселения    </w:t>
      </w:r>
      <w:r>
        <w:rPr>
          <w:rFonts w:cs="Times New Roman"/>
          <w:bCs/>
          <w:iCs/>
          <w:sz w:val="22"/>
          <w:szCs w:val="22"/>
          <w:lang w:val="en-US"/>
        </w:rPr>
        <w:t>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 14 от 20.12.2023 г. «Об утверждении условий приватизации муниципального имущества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1" w:name="_Hlk28362632"/>
      <w:bookmarkStart w:id="12" w:name="_Hlk12600178"/>
      <w:bookmarkStart w:id="13" w:name="_Hlk28362632"/>
      <w:bookmarkStart w:id="14" w:name="_Hlk12600178"/>
      <w:bookmarkEnd w:id="13"/>
      <w:bookmarkEnd w:id="14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98, КПП 101501001, адрес: 186185, Республика Карелия, Пудожский р-он, п. Пяльма, ул. Школьная, зд. 1, е-mail: adm-palm@yandex.ru, тел.: 8(81452)39684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>, к</w:t>
      </w:r>
      <w:r>
        <w:rPr>
          <w:rFonts w:eastAsia="Times New Roman CYR" w:cs="Times New Roman"/>
          <w:sz w:val="22"/>
          <w:szCs w:val="22"/>
          <w:lang w:val="ru-RU"/>
        </w:rPr>
        <w:t>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0178"/>
      <w:bookmarkStart w:id="16" w:name="_Hlk12600178"/>
      <w:bookmarkEnd w:id="16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7" w:name="_Hlk12600227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 легковой автомобиль ШЕВРОЛЕ НИВА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</w:t>
      </w:r>
      <w:r>
        <w:rPr>
          <w:rFonts w:eastAsia="Times New Roman" w:cs="Times New Roman"/>
          <w:b/>
          <w:sz w:val="22"/>
          <w:szCs w:val="22"/>
          <w:lang w:val="en-US"/>
        </w:rPr>
        <w:t>L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21230070200498, модель, № двигателя ВАЗ 2123, 0210751, кузов (кабина, прицеп) №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</w:t>
      </w:r>
      <w:r>
        <w:rPr>
          <w:rFonts w:eastAsia="Times New Roman" w:cs="Times New Roman"/>
          <w:b/>
          <w:sz w:val="22"/>
          <w:szCs w:val="22"/>
          <w:lang w:val="en-US"/>
        </w:rPr>
        <w:t>L</w:t>
      </w:r>
      <w:r>
        <w:rPr>
          <w:rFonts w:eastAsia="Times New Roman" w:cs="Times New Roman"/>
          <w:b/>
          <w:sz w:val="22"/>
          <w:szCs w:val="22"/>
          <w:lang w:val="ru-RU"/>
        </w:rPr>
        <w:t>21230070200498, 2007 года выпус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81"/>
      </w:tblGrid>
      <w:tr>
        <w:trPr>
          <w:trHeight w:val="28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ранспортного средства - ТС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9L2123007020049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, 0210751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9L2123007020049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серебристый металлик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 (58,50)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 с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жи Эм - АВТОВАЗ», РФ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МН 585770 выдан ЗАО «Джи Эм - АВТОВАЗ» 01.11.2007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РР 841069 выдано РОВД г. Пудож 17.01.200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. зна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76ТУ10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 к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8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Т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р-он, п. Пяльма, ул. Школьная, зд. 1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дефект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колы, царапины, коррозия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ПТ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илагаются отдельными файлами</w:t>
            </w:r>
          </w:p>
        </w:tc>
      </w:tr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165 600,00 руб. (Сто шестьдесят пять тысяч шестьсот рублей 00 копеек), </w:t>
      </w:r>
      <w:r>
        <w:rPr>
          <w:bCs/>
          <w:sz w:val="22"/>
          <w:szCs w:val="22"/>
        </w:rPr>
        <w:t>в том числе НДС (20%) - 27 6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О/836/10-2023 от 19.10.2023 г.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8 28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 10% начальной цены продажи – 16 56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__.__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2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в 10:0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 КПП 101501001 ОГРН 1051002567780 ОКПО 04295802 л/с 0406300356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 </w:t>
      </w:r>
      <w:r>
        <w:rPr>
          <w:sz w:val="22"/>
          <w:szCs w:val="22"/>
        </w:rPr>
        <w:t>0323164386642442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</w:t>
      </w:r>
      <w:r>
        <w:rPr>
          <w:sz w:val="22"/>
          <w:szCs w:val="22"/>
        </w:rPr>
        <w:t>86642442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011402052100000410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98, КПП 101501001, адрес: 186185, Республика Карелия, Пудожский р-он, п. Пяльма, ул. Школьная, зд. 1, е-mail: adm-palm@yandex.ru, тел.: 8(81452)39684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Люб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__.__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bookmarkEnd w:id="26"/>
      <w:r>
        <w:rPr>
          <w:rFonts w:cs="Times New Roman"/>
          <w:sz w:val="22"/>
          <w:szCs w:val="22"/>
          <w:lang w:val="ru-RU"/>
        </w:rPr>
        <w:t>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6185, Республика Карелия, Пудожский р-он, п. Пяльма, ул. Школьная, з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4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 xml:space="preserve">__.__.2024 г. </w:t>
      </w:r>
      <w:r>
        <w:rPr>
          <w:b/>
          <w:bCs/>
          <w:sz w:val="22"/>
          <w:szCs w:val="22"/>
        </w:rPr>
        <w:t xml:space="preserve">до </w:t>
      </w:r>
      <w:r>
        <w:rPr>
          <w:rFonts w:eastAsia="Times New Roman CYR"/>
          <w:b/>
          <w:sz w:val="22"/>
          <w:szCs w:val="22"/>
        </w:rPr>
        <w:t xml:space="preserve">__.__.2024 г. </w:t>
      </w:r>
      <w:r>
        <w:rPr>
          <w:b/>
          <w:bCs/>
          <w:sz w:val="22"/>
          <w:szCs w:val="22"/>
        </w:rPr>
        <w:t xml:space="preserve">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яльмского сельского поселения Пудожского муниципального района Республики Карелия - 186185, Республика Карелия, Пудожский р-он, п. Пяльма, ул. Школьная, зд. 1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__.__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sz w:val="22"/>
          <w:szCs w:val="22"/>
          <w:lang w:val="ru-RU"/>
        </w:rPr>
        <w:t xml:space="preserve"> –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__.__.2024 г. с 10:00, </w:t>
      </w:r>
      <w:r>
        <w:rPr>
          <w:rFonts w:eastAsia="Times New Roman CYR" w:cs="Times New Roman"/>
          <w:sz w:val="22"/>
          <w:szCs w:val="22"/>
          <w:lang w:val="ru-RU"/>
        </w:rPr>
        <w:t>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__.__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5" w:name="__RefHeading___Toc82360441"/>
      <w:bookmarkEnd w:id="35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удожский р-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Пяльмского сельского поселения Гришиной Оксаны Александровны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>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4 г.,</w:t>
      </w:r>
      <w:r>
        <w:rPr>
          <w:sz w:val="22"/>
          <w:szCs w:val="22"/>
        </w:rPr>
        <w:t xml:space="preserve"> Продавец передает, а Покупатель приобретает в собственность движимое имущество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гковой автомобиль ШЕВРОЛЕ НИВА: </w:t>
      </w:r>
      <w:r>
        <w:rPr>
          <w:sz w:val="22"/>
          <w:szCs w:val="22"/>
        </w:rPr>
        <w:t>идентификационный номер (VIN) X9L21230070200498; модель, № двигателя ВАЗ 2123, 0210751; кузов (кабина, прицеп) № X9L21230070200498; 2007 года выпуска; категория ТС - В; шасси (рама) № отсутствует; цвет - светло-серебристый металлик; мощность двигателя, л.с. (кВт) - 79,60 (58,50); рабочий объем двигателя, куб. см - 1690; тип двигателя - бензиновый;</w:t>
      </w:r>
      <w:r>
        <w:rPr>
          <w:bCs/>
          <w:sz w:val="22"/>
          <w:szCs w:val="22"/>
        </w:rPr>
        <w:t xml:space="preserve"> экологический класс - 2; </w:t>
      </w:r>
      <w:r>
        <w:rPr>
          <w:sz w:val="22"/>
          <w:szCs w:val="22"/>
        </w:rPr>
        <w:t xml:space="preserve">разрешенная максимальная масса, кг - 1850; масса без нагрузки, кг - 1400; организация-изготовитель, страна - ЗАО «Джи Эм - АВТОВАЗ», РФ; ПТС 63 МН 585770 выдан ЗАО «Джи Эм - АВТОВАЗ» 01.11.2007; свидетельство о регистрации 10РР 841069 выдано РОВД г. Пудож 17.01.2008; гос. рег. знак Е476ТУ10; эксплуатационные дефекты: </w:t>
      </w:r>
      <w:r>
        <w:rPr>
          <w:rFonts w:eastAsia="Times New Roman CYR"/>
          <w:sz w:val="22"/>
          <w:szCs w:val="22"/>
        </w:rPr>
        <w:t>сколы, царапины, коррозия</w:t>
      </w:r>
      <w:r>
        <w:rPr>
          <w:bCs/>
          <w:sz w:val="22"/>
          <w:szCs w:val="22"/>
        </w:rPr>
        <w:t xml:space="preserve"> (далее - имущество, транспортное средство, ТС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_______ рублей, в том числе НДС (20%) -  _________ руб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3.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.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 КПП 101501001 ОГРН 1051002567780 ОКПО 04295802 л/с 0406300356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 </w:t>
      </w:r>
      <w:r>
        <w:rPr>
          <w:sz w:val="22"/>
          <w:szCs w:val="22"/>
        </w:rPr>
        <w:t>0323164386642442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</w:t>
      </w:r>
      <w:r>
        <w:rPr>
          <w:sz w:val="22"/>
          <w:szCs w:val="22"/>
        </w:rPr>
        <w:t>86642442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01140205210000041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2.</w:t>
        <w:tab/>
        <w:t xml:space="preserve">Действие настоящего договора прекращается 30.06.2024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1. Имущество, передаваемое по настоящему договору, считается переданным от Продавца к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2.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  неисполнение Покупателем сроков платежей, оговоренных в п. 2.1. на</w:t>
        <w:softHyphen/>
        <w:t>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  если впоследствии будет установлено, что на момент продажи Покупа</w:t>
        <w:softHyphen/>
        <w:t>тель не имел права покупк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Продавцом в одностороннем порядке, о чем Продавец письменно извещает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Продавца, а один экземпляр у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одавец: А</w:t>
      </w:r>
      <w:r>
        <w:rPr>
          <w:rFonts w:eastAsia="Times New Roman CYR"/>
          <w:sz w:val="22"/>
          <w:szCs w:val="22"/>
        </w:rPr>
        <w:t>дминистрация Пяльмского сельского поселения Пудожского муниципального района Республики Карелия, ИНН 1015006198, КПП 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85, Республика Карелия, Пудожский р-он, п. Пяльма, ул. Школьная, зд.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е</w:t>
      </w:r>
      <w:r>
        <w:rPr>
          <w:rFonts w:eastAsia="Times New Roman CYR"/>
          <w:sz w:val="22"/>
          <w:szCs w:val="22"/>
          <w:lang w:val="en-US"/>
        </w:rPr>
        <w:t xml:space="preserve">-mail: adm-palm@yandex.ru, </w:t>
      </w:r>
      <w:r>
        <w:rPr>
          <w:rFonts w:eastAsia="Times New Roman CYR"/>
          <w:sz w:val="22"/>
          <w:szCs w:val="22"/>
        </w:rPr>
        <w:t>тел</w:t>
      </w:r>
      <w:r>
        <w:rPr>
          <w:rFonts w:eastAsia="Times New Roman CYR"/>
          <w:sz w:val="22"/>
          <w:szCs w:val="22"/>
          <w:lang w:val="en-US"/>
        </w:rPr>
        <w:t>.: 8(81452)39684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 КПП 101501001 ОГРН 1051002567780 ОКПО 04295802 л/с 0406300356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 </w:t>
      </w:r>
      <w:r>
        <w:rPr>
          <w:sz w:val="22"/>
          <w:szCs w:val="22"/>
        </w:rPr>
        <w:t>0323164386642442060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</w:t>
      </w:r>
      <w:r>
        <w:rPr>
          <w:sz w:val="22"/>
          <w:szCs w:val="22"/>
        </w:rPr>
        <w:t>86642442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011402052100000410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яль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____________2024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-он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менуемая в дальнейшем «Продавец», в лице главы Пяльмского сельского поселения Гришиной Оксаны Александровны, действующего на основании Устава</w:t>
      </w:r>
      <w:r>
        <w:rPr>
          <w:sz w:val="22"/>
          <w:szCs w:val="22"/>
        </w:rPr>
        <w:t>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 В целях исполнения договора купли-продажи муниципального имущества № _____ от ________________2024 </w:t>
      </w:r>
      <w:r>
        <w:rPr>
          <w:sz w:val="22"/>
          <w:szCs w:val="22"/>
        </w:rPr>
        <w:t xml:space="preserve">года Продавец передаёт, а Покупатель принимает: </w:t>
      </w:r>
      <w:r>
        <w:rPr>
          <w:b/>
          <w:sz w:val="22"/>
          <w:szCs w:val="22"/>
        </w:rPr>
        <w:t xml:space="preserve">легковой автомобиль ШЕВРОЛЕ НИВА: </w:t>
      </w:r>
      <w:r>
        <w:rPr>
          <w:sz w:val="22"/>
          <w:szCs w:val="22"/>
        </w:rPr>
        <w:t>идентификационный номер (VIN) X9L21230070200498; модель, № двигателя ВАЗ 2123, 0210751; кузов (кабина, прицеп) № X9L21230070200498; 2007 года выпуска; категория ТС - В; шасси (рама) № отсутствует; цвет - светло-серебристый металлик; мощность двигателя, л.с. (кВт) - 79,60 (58,50); рабочий объем двигателя, куб. см - 1690; тип двигателя - бензиновый;</w:t>
      </w:r>
      <w:r>
        <w:rPr>
          <w:bCs/>
          <w:sz w:val="22"/>
          <w:szCs w:val="22"/>
        </w:rPr>
        <w:t xml:space="preserve"> экологический класс - 2; </w:t>
      </w:r>
      <w:r>
        <w:rPr>
          <w:sz w:val="22"/>
          <w:szCs w:val="22"/>
        </w:rPr>
        <w:t xml:space="preserve">разрешенная максимальная масса, кг - 1850; масса без нагрузки, кг - 1400; организация-изготовитель, страна - ЗАО «Джи Эм - АВТОВАЗ», РФ; ПТС 63 МН 585770 выдан ЗАО «Джи Эм - АВТОВАЗ» 01.11.2007; свидетельство о регистрации 10РР 841069 выдано РОВД г. Пудож 17.01.2008; гос. рег. знак Е476ТУ10; эксплуатационные дефекты: </w:t>
      </w:r>
      <w:r>
        <w:rPr>
          <w:rFonts w:eastAsia="Times New Roman CYR"/>
          <w:sz w:val="22"/>
          <w:szCs w:val="22"/>
        </w:rPr>
        <w:t>сколы, царапины, коррозия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 CYR" w:cs="Times New Roman"/>
          <w:sz w:val="22"/>
          <w:szCs w:val="22"/>
          <w:lang w:val="ru-RU"/>
        </w:rPr>
        <w:t>сколы, царапины, коррозия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яль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яль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 2024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Пользователь</cp:lastModifiedBy>
  <cp:lastPrinted>2024-02-27T10:03:00Z</cp:lastPrinted>
  <dcterms:modified xsi:type="dcterms:W3CDTF">2024-02-27T07:04:00Z</dcterms:modified>
  <cp:revision>237</cp:revision>
  <dc:subject/>
  <dc:title>«УТВЕРЖДАЮ»</dc:title>
</cp:coreProperties>
</file>