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363452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от  01 апреля 2024 года </w:t>
        <w:tab/>
        <w:tab/>
        <w:tab/>
        <w:tab/>
        <w:tab/>
        <w:tab/>
        <w:t>№ 1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«Об организации пожарно-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jc w:val="center"/>
        <w:rPr/>
      </w:pPr>
      <w:r>
        <w:rPr>
          <w:b/>
        </w:rPr>
        <w:t xml:space="preserve">Пяльмского сельского поселения Пудож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Республики Карел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в целях обеспечения пожарной безопасности и проведения пожарно-профилактической работы в жилом секторе, на объектах с массовым пребыванием людей на территории </w:t>
      </w:r>
      <w:r>
        <w:rPr/>
        <w:t>Пяльмского сельского поселения, администрация Пяль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Утвердить  прилагаемое Положение о</w:t>
      </w:r>
      <w:r>
        <w:rPr>
          <w:bCs/>
          <w:color w:val="000000"/>
        </w:rPr>
        <w:t>б организации пожарно-профилактической работы в жилом секторе и на объектах с массовым пребыванием людей на территории Пяльмского сельского поселения Пудожского муниципального района Республики Карелия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изнать утратившим силу Постановление администрации Пяльмского сельского поселения от 07.06.2017 года № 26-П «Об организации пожарно-профилактической работы в жилом секторе и на объектах с массовым пребыванием людей на территории Пяльмского сельского поселения»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3. Руководителям муниципальных предприятий, организаций и учреждений с массовым пребыванием людей, расположенным на территории Пяльмского сельского поселения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ind w:firstLine="708"/>
        <w:jc w:val="both"/>
        <w:rPr>
          <w:color w:val="222222"/>
        </w:rPr>
      </w:pPr>
      <w:r>
        <w:rPr/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  <w:szCs w:val="20"/>
          <w:lang w:eastAsia="ar-SA"/>
        </w:rPr>
        <w:t xml:space="preserve">от 01 апреля 2024 года  № 11-П 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б организации пожарно-профилактической работы 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жилом секторе и на объектах с массовым пребыванием людей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а территории Пяльмского сельского поселения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дожского муниципального района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и Карелия»</w:t>
      </w:r>
    </w:p>
    <w:p>
      <w:pPr>
        <w:pStyle w:val="Heading2"/>
        <w:numPr>
          <w:ilvl w:val="1"/>
          <w:numId w:val="2"/>
        </w:numPr>
        <w:ind w:left="0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рганизации пожарно-профилактической работы в жилом секторе и на объектах с массовым пребыванием людей на территории Пяльмского сельского поселения Пудожского муниципального района Республики Каре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Пяльмского сельского поселения осуществляется 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и другими нормативными правовыми актами и нормативными документами по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Пяльмского сельского поселения 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Пяльм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повышение эффективности взаимодействия организаций и населения в сфере обеспечения пожарной безопасности на территории Пяльмского сельского поселения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color w:val="000000"/>
        </w:rPr>
        <w:t>4. Пожарно-профилактическая работа в жилом секторе и на объектах с массовым пребыванием людей на территории Пяльмского сельского поселения должна предусматривать: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  <w:tab/>
        <w:t>обучение населения мерам пожарной безопасности.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-567" w:hanging="0"/>
      <w:jc w:val="center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851" w:hanging="0"/>
      <w:jc w:val="both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17-06-09T10:47:00Z</cp:lastPrinted>
  <dcterms:modified xsi:type="dcterms:W3CDTF">2024-03-22T09:57:00Z</dcterms:modified>
  <cp:revision>68</cp:revision>
  <dc:subject/>
  <dc:title/>
</cp:coreProperties>
</file>