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513385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2 мая 2024  года</w:t>
        <w:tab/>
        <w:tab/>
        <w:tab/>
        <w:tab/>
        <w:tab/>
        <w:t>№12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нятии имущества с учета, находящегося  на балан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льм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дажей снять с учета следующее имущество, находящееся на балансе Пяльмского сельского поселения: </w:t>
      </w:r>
      <w:r>
        <w:rPr>
          <w:rFonts w:cs="Times New Roman" w:ascii="Times New Roman" w:hAnsi="Times New Roman"/>
          <w:b/>
          <w:sz w:val="24"/>
          <w:szCs w:val="24"/>
        </w:rPr>
        <w:t>легковой автомобиль «ШЕВРОЛЕ НИВА»  год выпуска 2007 г.р., г.р.з. Е 476 ТУ 10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ь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гковой автомобиль «ШЕВРОЛЕ НИВА» год выпуска 2007 г.р., г.р.з. Е 476 ТУ 10 </w:t>
      </w:r>
      <w:r>
        <w:rPr>
          <w:rFonts w:cs="Times New Roman" w:ascii="Times New Roman" w:hAnsi="Times New Roman"/>
          <w:sz w:val="24"/>
          <w:szCs w:val="24"/>
        </w:rPr>
        <w:t>с учета в ГИБДД гор.Пудожа Республики Карел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данное имущество из Реестра муниципальной собственности  Пяльмского сельского посел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 экз.-в дело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 экз. МКУ «РЦ»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05-02T14:12:00Z</cp:lastPrinted>
  <dcterms:modified xsi:type="dcterms:W3CDTF">2024-05-02T11:12:00Z</dcterms:modified>
  <cp:revision>90</cp:revision>
  <dc:subject/>
  <dc:title/>
</cp:coreProperties>
</file>