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261940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 01 июня 2017 года </w:t>
        <w:tab/>
        <w:tab/>
        <w:tab/>
        <w:tab/>
        <w:tab/>
        <w:t>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администрации Пяльмского сельского поселения от 20.03.2015 года № 14-П «Об утверждении Положения о порядке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Пяльм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 Правового управления Администрации Главы Республики Карелия от 19.04.2017 г. № 4154/09-03/Аи  на постановление администрации Пяльмского сельского поселения от 20 марта 2015 года № 14-П «Об утверждении Положения о порядке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Пяльмского сельского поселения»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Пяльмского сельского поселения от 20.03.2015 года № 14-П «Об утверждении Положения о порядке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Пяльмского сельского поселения» (далее- Постановление)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Исключить пункт 1 Постановления; пункты 2,3,4,5 читать соответственно пунктами 1,2,3,4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 Исключить Приложение 1  к Постановлению; Приложения 2, 3 читать соответственно Приложениями 1,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tabs>
          <w:tab w:val="clear" w:pos="708"/>
          <w:tab w:val="left" w:pos="615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яльмского </w:t>
        <w:tab/>
        <w:t>сельского поселения</w:t>
        <w:tab/>
        <w:t>_____________________Г.И. Бурачк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5-31T11:48:00Z</cp:lastPrinted>
  <dcterms:modified xsi:type="dcterms:W3CDTF">2017-05-31T07:49:00Z</dcterms:modified>
  <cp:revision>40</cp:revision>
  <dc:subject/>
  <dc:title/>
</cp:coreProperties>
</file>