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67854463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 01 июня 2017 года </w:t>
        <w:tab/>
        <w:tab/>
        <w:tab/>
        <w:tab/>
        <w:tab/>
        <w:tab/>
        <w:t>№ 2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рядка принятия решения о размещении нестационарного торгового объекта и заключения договора аренды имущества (при необходимости)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реализации Постановления Правительства Республики Карелия от 26 апреля 2017 года № 133-П «О мерах по развитию нестационарной торговли на территории Республики Карелия», администрация Пяльм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й Порядок принятия решения о размещении нестационарного торгового объекта и заключения договоров аренды имущества (при необходимости)</w:t>
      </w:r>
    </w:p>
    <w:p>
      <w:pPr>
        <w:pStyle w:val="Normal"/>
        <w:ind w:firstLine="540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вступает в силу после его официального опубликования (обнародования) в СМИ «Вестник Пяльмского сельского поселения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Главы администрации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</w:rPr>
        <w:t xml:space="preserve">Пяльмского </w:t>
        <w:tab/>
        <w:t>сельского поселения</w:t>
        <w:tab/>
        <w:t>_____________________Г.И. Бурачкина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становлению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Администрации Пяльм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  <w:lang w:eastAsia="ar-SA"/>
        </w:rPr>
        <w:t xml:space="preserve">от 01 июня 2017 года  № 20-П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Об утверждении Порядка принятия решения о размещении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естационарного торгового объекта и заключения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договора аренды имущества (при необходимости)»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ar-SA"/>
        </w:rPr>
        <w:t>принятия решения о размещении нестационарного торгового объекта и заключения договора аренды имущества (при необходимости)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ий Порядок регламентирует отношения, связанные с размещением нестационарных торговых объектов без предоставления земельного участка и установления серв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ий Порядок не распространяется на правоотношения, связанные с размещением нестационарных торговых объектов: на территории розничных рынков; при проведении выставок, ярмарок; при проведении праздничных, общественно-политических, культурно-массовых и спортив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  <w:lang w:eastAsia="ar-SA"/>
        </w:rPr>
        <w:t>Размещение нестационарных торговых объектов осуществляется на основании решения, выдаваемого Администрацией Пяльмского сельского поселения (далее – уполномоченный орг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змещение объектов осуществляется в соответствии со схемой раз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Юридические лица, индивидуальные предприниматели, осуществляющие  торговую деятельность (далее- заявители), для получения решения обращаются в уполномоченный орган с заявлением о выдаче решения (далее- заявление), в котором указываются: 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фамилия, имя и (при наличии) отчество; реквизиты документа, удостоверяющего личность; а также сведения о государственной регистрации заявителя в Едином государственном реестре индивидуальных предпринимателей- в случае, если заявление подается индивидуальным предпринимателем;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- в случае, если заявление подается юридическим лицом;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фамилия, имя и (при наличии) отчество представителя заявителя,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чтовый адрес, адрес электронной почты, номер телефона для связи с заявителем (его представителем);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наименование объекта с указанием его индивидуализирующих характеристик, специализации, а также площадь земельного участка (части земельного участка), на котором предполагается размещение объект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ar-SA"/>
        </w:rPr>
        <w:t>- срок действия решения;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сведения о включении объекта в схему размещения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явление подписывается заявителем либо его представителе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К заявлению прилагаются следующие документы: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копия документа, удостоверяющего личность заявителя – в случае, если заявление подается индивидуальным предпринимателем, доверенность, подтверждающая полномочия представителя физического лица;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копия документа, подтверждающего полномочия лица на представление интересов заявителя (копия документа об избрании (назначении) на соответствующую должность для лиц, действующих без доверенности; доверенность и копия документа, подтверждающая полномочия лица, подписавшего доверенность для иных лиц);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эскизный план объекта, согласованный с уполномоченным органом местного самоуправления (в случае если заявитель обращается с заявлением о выдаче разрешения на размещение объекта, включенного в схему размещения после вступления в силу настоящего Порядка)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7. </w:t>
        <w:tab/>
        <w:t>К заявлению могут быть приложены: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выписка из Единого государственного реестра индивидуальных предпринимателей- в случае, если заявление подается индивидуальным предпринимателем; 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выписка из Единого государственного реестра юридических лиц – в случае, если заявление подается юридическим лицом;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лучае если указанные документы не представлены заявителем самостоятельно, уполномоченный орган запрашивает их в порядке межведомственного информационного взаимодействия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</w:t>
        <w:tab/>
        <w:t>В течение пятнадцать рабочих дней со дня поступления заявления уполномоченный орган принимает решение о размещение объекта, либо решение о возвращении заявления, либо решение об отказе в принятии решения, либо решение о проведении аукциона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9.</w:t>
        <w:tab/>
        <w:t>Уполномоченный орган возвращает заявление, если оно не соответствует требованиям пункта 5 настоящего Порядка или к заявлении не приложены документы, предусмотренные пунктом 6 настоящего Порядка, либо данный уполномоченный орган не вправе принимать решение о размещении объекта. При этом заявителю должны быть указаны причины возврата заявления. Решение о возвращении заявления направляется заявителю заказным письмом либо вручается заявителю или его уполномоченному представителю в течение трех рабочих дней со дня его принятия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0.</w:t>
        <w:tab/>
        <w:t>Решение об отказе в принятии решения принимается в случае, если: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бъект предоставлен в установленном порядке другому лицу;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в заявлении указаны объекты, не включенные в схему размещ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ar-SA"/>
        </w:rPr>
        <w:t>11.</w:t>
        <w:tab/>
        <w:t>В случае если на дату поступления в уполномоченный орган заявления на рассмотрении уполномоченного органа находится поданное ранее другим заявителем заявление и местоположение объекта частично или полностью совпадает, уполномоченный орган принимает решение о проведении аукциона в установленном порядке. Решение о проведении аукциона направляется заявителю заказным письмом, либо вручается заявителю или его уполномоченному представителю в течение трех рабочих дней со дня его принятия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2.</w:t>
        <w:tab/>
        <w:t>Решение должно содержа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ar-SA"/>
        </w:rPr>
        <w:t>- фамилия, имя и  (при наличии) отчество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– в случае, если размещение выдается индивидуальному предпринимател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ar-SA"/>
        </w:rPr>
        <w:t>- 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место размещения, адрес объекта;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площадь земельного участка (части земельного участка);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специализацию объекта;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срок действия разрешения с указанием даты начала и окончания его действия;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бязанности заяви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13.</w:t>
        <w:tab/>
      </w:r>
      <w:r>
        <w:rPr>
          <w:color w:val="000000"/>
          <w:sz w:val="26"/>
          <w:szCs w:val="26"/>
        </w:rPr>
        <w:t xml:space="preserve">Размещение объекта осуществляется за плату (без взимания платы), размер и порядок внесения которой определяется пунктом 15 (либо согласно приложению). В случае, установленном пунктом 11 настоящего Порядка, размер платы определяется по результатам аукцион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4. </w:t>
        <w:tab/>
        <w:t xml:space="preserve">Размер платы за размещение объекта определяется исходя из срока действия разрешения, специализации и места размещения объекта. Размер арендной платы рассчитывается согласно Методике определения уровня арендной платы за имущество, находящееся в муниципальной собственности Пяльмского сельского поселения, утвержденной Постановлением № 58-П от 22.12.2011 год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5. </w:t>
        <w:tab/>
        <w:t>Лицо, которому выдано решение, имеет право на продление срока его действия при наличии в совокупности следующих условий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заявление о продлении срока действия решения подано им за 5 рабочих дней до дня истечения срока действия ранее выданного реш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а момент принятия решения о продлении срока действия решения отсутствуют предусмотренные настоящим Порядком основания для отказа в его выдаче или основания для принятия решения о досрочном прекращении действия реш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а момент принятия решения о продлении срока его действия у уполномоченного органа отсутствует информация о выявленных и не устраненных нарушениях законодательства Российской Федерации или Республики Карелия при использовании объекта на основании реш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явление о продлении срока действия решения подается в уполномоченный орган в соответствии с требованиями пункта 5 настоящего Поряд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 о продлении срока действия решения принимается уполномоченным органом в течение десяти рабочих дней со дня поступления к нему такого заяв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6. </w:t>
        <w:tab/>
        <w:t>Действие решения прекращаетс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 дня ликвидации (признания несостоятельным (банкротом) лица, которому выдано решение, - в случае если решение выдано юридическому лицу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 дня признания лица, которому выдано решение, несостоятельным (банкротом) - в случае если решение выдано индивидуальному предпринимателю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  случае  прекращения  лицом,  которому  выдано  решение,  торгово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ятель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 случае) ограничения на осуществление деятельности лицом, которому выдано решен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 истечении срока действия реш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 случае исключения объекта из схемы размещ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 отказе лица, которому выдано разрешение, от использования объекта на основании разреш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 случае принятия уполномоченным органом решения о досрочном прекращении действия разреш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 решению суда, вступившему в законную силу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 соглашению лица, которому выдано разрешение, и уполномоченного орган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 случае принятия решения об изъятии земельного участка (части земельного участка) для государственных (муниципальных) нуж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отказа лица, которому выдано разрешение, от использования объекта на основании разрешения, действие разрешения прекращается со дня получения уполномоченным органом заявления об отказе от разреш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сли принято решение об исключении объекта из схемы размещения уполномоченный орган принимает решение о досрочном прекращении действия разрешения в течение тридцати календарных дней со дня принятия решения об исключении объекта из схемы размещения. За двадцать календарных дней до дня принятия решения о досрочном прекращении действия разрешения уполномоченный орган должен однократно предложить лицу, которому выдано разрешение, иное равноценное место для размещения объекта (далее - равноценное место). В случае согласия лица, уполномоченный орган выдает разрешение на срок действия предыдущего разрешения, ранее выданное разрешение прекращает свое действие по соглашению сторон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 равноценным местом понимается место для размещения нестационарного объекта, имеющее сходные с местом, указанным в решении, такие характеристики как место его размещения и площад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ицо, которому выдано решение, вправе отказаться от предлагаемого ему равноценного мес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 о досрочном прекращении действия разрешения, предложение равноценного места направляется лицу, которому выдано разрешение, заказным письмом либо вручается ему или его уполномоченному представителю личн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7. </w:t>
        <w:tab/>
        <w:t>Решение может быть досрочно прекращено уполномоченным органом в случае, если использование объекта осуществляется с нарушением требований законодательства Российской Федерации или Республики Карелия, в том числе в случае несоответствия использования объекта в соответствии со специализацией, указанной в разрешении. В этом случае решение о досрочном прекращении разрешения может быть принято по истечении двух месяцев со дня получения лицом, которому выдано разрешение, письменного уведомления о допущенных нарушениях при условии, если в указанный срок указанное лицо не устранило эти наруш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8. </w:t>
        <w:tab/>
        <w:t>Лицо, которому выдано решение, обязано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местить объект по адресу, указанному в решении, в течение одного месяца со дня его получ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 течение пяти календарных дней со дня размещения объекта заключить договор на вывоз твердых коммунальных отходов, договор энергоснабжения (при необходимости) в установленном законодательством порядке. При этом не допускается осуществлять складирование товара, упаковок, мусора на прилегающей к объекту территор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использовать объект в соответствии со специализацией, указанной в решен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блюдать при использова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, требования утвержденных соответствующими органами местного самоуправления правил благоустройства территор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ыполнять иные требования, предусмотренные законодательством Российской Федерации и Республики Карел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 окончании срока действия решения осуществить демонтаж объек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9. </w:t>
        <w:tab/>
        <w:t>Договор аренды муниципального имущества заключается в соответствии с нормативными актами, регулирующими данный вопрос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1</cp:lastModifiedBy>
  <cp:lastPrinted>2017-05-31T16:25:00Z</cp:lastPrinted>
  <dcterms:modified xsi:type="dcterms:W3CDTF">2017-05-31T12:25:00Z</dcterms:modified>
  <cp:revision>50</cp:revision>
  <dc:subject/>
  <dc:title/>
</cp:coreProperties>
</file>