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908684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 05 июня 2017 года </w:t>
        <w:tab/>
        <w:tab/>
        <w:tab/>
        <w:tab/>
        <w:tab/>
        <w:t>№ 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администрации Пяльмского сельского поселения от 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исполнения распоряжения Правительства Республики Карелия от 1 марта 2017 года № 109р-П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ложение Постановления администрации Пяльмского сельского поселения от 18 марта 2016 года № 26-П «Об  утверждении Административного регламента предоставления муниципальной услуги «Присвоение объектам адресации адресов, аннулирование адресов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ункте 2.4 части 2 слова «</w:t>
      </w:r>
      <w:r>
        <w:rPr>
          <w:rFonts w:cs="Times New Roman CYR" w:ascii="Times New Roman CYR" w:hAnsi="Times New Roman CYR"/>
          <w:sz w:val="26"/>
          <w:szCs w:val="26"/>
        </w:rPr>
        <w:t>Срок предоставления муниципальной услуги составляет 30 календарных дней…» заменить словами «Срок предоставления муниципальной услуги составляет 12 календарных дней…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.2.6 части 3 слова «Срок  </w:t>
      </w:r>
      <w:r>
        <w:rPr>
          <w:rFonts w:cs="Times New Roman CYR" w:ascii="Times New Roman CYR" w:hAnsi="Times New Roman CYR"/>
          <w:sz w:val="26"/>
          <w:szCs w:val="26"/>
        </w:rPr>
        <w:t xml:space="preserve">выполнения административной процедуры - 25 дней»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Срок </w:t>
      </w:r>
      <w:r>
        <w:rPr>
          <w:rFonts w:cs="Times New Roman CYR" w:ascii="Times New Roman CYR" w:hAnsi="Times New Roman CYR"/>
          <w:sz w:val="26"/>
          <w:szCs w:val="26"/>
        </w:rPr>
        <w:t>выполнения административной процедуры - 7 дней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в пункте 3.4.1 части 3 слова «Срок предоставления муниципальной услуги не должен превышать 30 календарных дней…» заменить словами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«Срок предоставления муниципальной услуги не должен превышать 12 календарных дней…»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___Н.В. Первунински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567" w:gutter="0" w:header="34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5T13:47:00Z</cp:lastPrinted>
  <dcterms:modified xsi:type="dcterms:W3CDTF">2017-06-05T09:47:00Z</dcterms:modified>
  <cp:revision>47</cp:revision>
  <dc:subject/>
  <dc:title/>
</cp:coreProperties>
</file>