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отчету об исполнении бюджета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яльмскому сельскому по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юджет Пяльмского сельского поселения утвержден 28.12.2022 года решением Совета Пяльмского сельского поселения № 155 «Об утверждении бюджета Пяльмского сельского поселения на 2023 год и плановый период 2024-2025 гг.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сформирован в соответствие с Бюджетным Кодексом РФ  и Уставом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по расходам в сумме 9719,7 тыс. руб., исходя из прогнозируемого объема доходов 9719,7 тыс. руб., (в том числе межбюджетные трансферты в сумме 3997,7 тыс. руб.), с плановым дефицитом в сумме 0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приоритеты, установленные на 2023 год, при распределении расходов бюджета в пределах 100% учтены расходы по оплате труда и уплате страховых взносов, по оплате коммунальных услуг, доплаты к пенсиям муниципальным служащим.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2023 год в бюджет Пяльмского сельского поселения были внесены изменения в соответствии с решениями Совета Пяльмского сельского поселения № 159 от 30.03.2023 г., № 169 от 29.05.2023 г., № 172 от 19.06.2023  г., №179 от 26.07.2023 г., №5 от 25.09.2023 г., №7 от 26.10.2023 г., №9 от 20.12.2023 г. В результате внесенных изменений  бюджет Пяльмского сельского поселения составил по расходам  в сумме 14325,1 тыс. руб., исходя  из прогнозируемого объема доходов 13360,8 тыс. руб. (в том числе межбюджетные трансферты в сумме 7285,4 тыс. руб.) с плановым дефицитом в сумме 964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очнения бюджета осуществлялись в соответствии с уведомлениями Министерства Строительства и ЖКХ РК, администрации Пудожского муниципального района о выделении дополнительного финансирования и представленными Администрацией Пяльмского сельского поселения справок о внесении изменений лимитов бюджетных обязательств в течение отчет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яльмского сельского поселения исполнены за 2023 год по доходам в сумме  13593,9 тыс. рублей, по расходам  в сумме  14014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1                                                                                                               тыс. рубле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2394"/>
        <w:gridCol w:w="2393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Пяльм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бюджету Пяльм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3,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3,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(-), профицит (+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4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0,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собственных доходов, формирующих доходную базу в 2023 году,  определена в сумме 6075,4 тыс. рублей  исполнена в сумме 6308,5 тыс. рублей или 103,8 % к плану; в том числе: доходы от оказания платных услуг составили 103,4 тыс. рублей  при плане  103,4 тыс. руб. или 100,0 % от плановых назначений, доходы от сдачи в аренду имущества составили 48,3 тыс. рублей  при плане  48,3 тыс. руб. или 100 % от плановых назнач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 доходам (собственные) за 2023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Таблица 2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тыс. рублей</w:t>
      </w:r>
      <w:r>
        <w:rPr/>
        <w:t>)</w:t>
      </w:r>
    </w:p>
    <w:tbl>
      <w:tblPr>
        <w:tblW w:w="9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0"/>
        <w:gridCol w:w="1220"/>
        <w:gridCol w:w="1059"/>
        <w:gridCol w:w="1474"/>
        <w:gridCol w:w="1140"/>
      </w:tblGrid>
      <w:tr>
        <w:trPr>
          <w:trHeight w:val="9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 2023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 2023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 2022 год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ГС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1,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75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8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5,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ельный вес  фактически поступивших доходах в местный бюджет за 2023 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 - 2,5 % от общего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оказания платных услуг – 1,6 % от общего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– 4,9 % от общего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– 1,5 % от общего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сдачи в аренду имущества</w:t>
      </w:r>
      <w:r>
        <w:rPr>
          <w:rFonts w:cs="Times New Roman" w:ascii="Times New Roman" w:hAnsi="Times New Roman"/>
          <w:sz w:val="24"/>
          <w:szCs w:val="24"/>
        </w:rPr>
        <w:t xml:space="preserve"> 0,8 % от общего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уплаты акцизов на ГСМ</w:t>
      </w:r>
      <w:r>
        <w:rPr>
          <w:rFonts w:cs="Times New Roman" w:ascii="Times New Roman" w:hAnsi="Times New Roman"/>
          <w:sz w:val="24"/>
          <w:szCs w:val="24"/>
        </w:rPr>
        <w:t xml:space="preserve"> –  88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бюджетообразующим доходным источником в 2023 году является доход от уплаты акцизов. При плане 5393,8 тыс.рублей исполнение составило 5595,0 тыс.рублей или 103,7 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оступило целевых субвенций и субсидий из бюджета республики в сумме 7285,3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тации бюджетам городских поселений на выравнивание бюджетной обеспеченности-3224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венции бюджетам на осуществление 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(23-51180) – </w:t>
      </w:r>
      <w:r>
        <w:rPr>
          <w:rFonts w:cs="Times New Roman" w:ascii="Times New Roman" w:hAnsi="Times New Roman"/>
          <w:sz w:val="24"/>
          <w:szCs w:val="24"/>
        </w:rPr>
        <w:t>501,3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венции бюджетам поселений на выполнение передаваемых полномочий субъектов РФ (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 -2,0 тыс.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</w:r>
      <w:r>
        <w:rPr>
          <w:rFonts w:cs="Times New Roman" w:ascii="Times New Roman" w:hAnsi="Times New Roman"/>
          <w:b/>
          <w:sz w:val="24"/>
          <w:szCs w:val="24"/>
        </w:rPr>
        <w:t>(24327)</w:t>
      </w:r>
      <w:r>
        <w:rPr>
          <w:rFonts w:cs="Times New Roman" w:ascii="Times New Roman" w:hAnsi="Times New Roman"/>
          <w:sz w:val="24"/>
          <w:szCs w:val="24"/>
        </w:rPr>
        <w:t xml:space="preserve"> – 204,1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 – 124,2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на поддержку местных инициатив граждан (24314) – 1999,9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межбюджетные трансферты, передаваемые бюджетам сельских поселений – 25,2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72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межбюджетные трансферты (ИС «Активный гражданин») – 199,8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ой МБТ на мероприятия по ремонту учреждений в сфере культуры (</w:t>
      </w:r>
      <w:r>
        <w:rPr>
          <w:rFonts w:cs="Times New Roman" w:ascii="Times New Roman" w:hAnsi="Times New Roman"/>
          <w:b/>
          <w:sz w:val="24"/>
          <w:szCs w:val="24"/>
        </w:rPr>
        <w:t>24469</w:t>
      </w:r>
      <w:r>
        <w:rPr>
          <w:rFonts w:cs="Times New Roman" w:ascii="Times New Roman" w:hAnsi="Times New Roman"/>
          <w:sz w:val="24"/>
          <w:szCs w:val="24"/>
        </w:rPr>
        <w:t>) –245,00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ой МБТ на обеспечение доступа к сети Интернет – 32,5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- 354,0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 бюджет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 по расходам в сумме 14014,2 тыс.рублей  при плане 14325,1 тыс. рублей или 97,8 % от утвержденных  бюджетом 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Таблица 3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14"/>
        <w:gridCol w:w="3417"/>
        <w:gridCol w:w="1139"/>
        <w:gridCol w:w="1034"/>
        <w:gridCol w:w="1151"/>
        <w:gridCol w:w="999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о бюджету на 2023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 по бюджету за 2023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 ве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7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9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9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2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25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1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финансировании занимают отрас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е хозяйство» - 43%,, «Культура и кинематография» - 17,9 %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сударственные расходы</w:t>
      </w:r>
      <w:r>
        <w:rPr>
          <w:rFonts w:cs="Times New Roman" w:ascii="Times New Roman" w:hAnsi="Times New Roman"/>
          <w:sz w:val="24"/>
          <w:szCs w:val="24"/>
        </w:rPr>
        <w:t>» 20,2 %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заработную плату и начислений на заработную плату в 2023 году составили 3929,0 тыс. рублей при плане 3968,3 тыс. рублей или  28 % от общей суммы расходов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заработная плата выплачена полностью, в течение всего года не допускалось задержек с выплатой заработной платы и отпускных. По начислениям на заработную плату на конец года просроченная   кредиторская  задолженност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государственные расходы» </w:t>
      </w:r>
    </w:p>
    <w:p>
      <w:pPr>
        <w:pStyle w:val="Normal"/>
        <w:spacing w:lineRule="auto" w:line="240" w:before="0" w:after="0"/>
        <w:ind w:right="-1" w:firstLine="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е 2893,3 тыс. рублей расходы  составили 2837,5 тыс. рублей или 98,1 %. Расходы на содержание органов местного самоуправления при плановых назначениях 2891,3 тыс. рублей составили 2837,5 тыс.  рублей, в том числе расходы на заработную плату и начисления на заработную плату при плановых назначениях 2155,5 тыс. рублей составили 2150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0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циональная оборон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е 501,3 тыс. рублей составили 501,3 тыс. рублей или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0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циональная экономик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е 1894,5 тыс. рублей составили 1817,7 тыс. рублей или 95,9 %. В том числе по разделу «Дорожное хозяйство (дорожные фонды)» были предусмотрены средства в сумме 1894,5 тыс. рублей на оплату услуг. Оплата произведена «по факту»  на основании актов выполненных работ на сумму 1817,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по разделу 0500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вержденных бюджетных назначениях в сумме 6022,6 тыс. рублей расходы исполнены в сумме 6019,4 рублей или 99,9 %, в т.ч.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 по формированию современной городской среды предусмотрены в сумме 131,67 тыс. руб., на поддержку местных инициатив граждан – 1999,99 тыс. рублей, на решение вопросов, направленных в ИС «Активный гражданин» - 199,8 тыс. рублей. Все предусмотренные средства в бюджете по программам осво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08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ультур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твержденных бюджетных назначениях в сумме 2679,3 тыс. рублей фактические расходы составили 2512,4 тыс. рублей или 93,8 %. Расходы по  фонду оплаты труда с начислениями в сфере культуры составили 1276,9 тыс. рублей при плане 1311,5 тыс. рублей. Заработная плата декабря была выплачена в декабре 2023 года. Кредиторской задолженности по заработной плате на конец года нет. Целевые  показатели  повышения оплаты труда выполнены. Софинансирование  за счет средств местного бюджета исполне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нсионное обеспечение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вержденных бюджетных назначениях в сумме 212,00 тыс. рублей расходы исполнены в сумме 203,7 тыс. рублей или 96,1 %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разделу 14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жбюджетные трансферты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е бюджетные назначения составили 122,1 тыс. рублей, исполнение составило 122,1 тыс. рублей или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ая и  дебиторская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ым годового отчета Пяльмского сельского поселения за 2023 год  кредиторская задолженность  на 1 января 2024 года составляет  122,2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«Ростелеком» – 0,84 тыс. рублей (задолженность за декабрь 2023 г., счет предъявлен в январе 202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омэнергострой» - 121,2 тыс.  рублей (задолженность за декабрь 2023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на 01.01.2024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22 годом кредиторская задолженность увеличилась на 20,0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ет задолженность по заработной плате, отсутствует просроченная задолженность по начислениям на оплату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24 года составляет 213,1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О «ТНС Энерго Карелия» - 19,2 тыс. рублей (авансовый плате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строительства и ЖКХ – 193,8, тыс. руб. (доходы будущих пери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на 01.01.2024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22 годом дебиторская задолженность уменьшилась на 647,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 по состоянию на 01.01.2024 года составил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79"/>
        <w:gridCol w:w="9985"/>
      </w:tblGrid>
      <w:tr>
        <w:trPr>
          <w:trHeight w:val="314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8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EF09BB-0985-4BAA-90D8-08D84E07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  <Pages>5</Pages>
  <Words>1685</Words>
  <Characters>9611</Characters>
  <CharactersWithSpaces>112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5:00Z</dcterms:created>
  <dc:creator>user01</dc:creator>
  <dc:description/>
  <dc:language>en-US</dc:language>
  <cp:lastModifiedBy>Пользователь</cp:lastModifiedBy>
  <cp:lastPrinted>2022-02-08T08:35:00Z</cp:lastPrinted>
  <dcterms:modified xsi:type="dcterms:W3CDTF">2024-04-16T07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