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01349130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 06 июня 2017 года </w:t>
        <w:tab/>
        <w:tab/>
        <w:tab/>
        <w:tab/>
        <w:tab/>
        <w:t>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отмене Постановления администрации Пяльмского сельского поселения от 29 марта 2017 года № 10-П «Об утверждении Положения о представлении муниципальными служащими администрации Пяльмского сельского поселения, а также гражданами, претендующими на замещение должности муниципальной службы в администрации Пяльмского сельского поселения сведений о  размещении информации в информационно-телекоммуникационной сети «Интерн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Экспертного заключения  Правового управления Администрации Главы Республики Карелия от 29.05.2017 г. № 5662/09-03/Аи  на постановление администрации Пяльмского сельского поселения от 29 марта 2017 года № 10-П «Об утверждении Положения о представлении муниципальными служащими администрации Пяльмского сельского поселения, а также гражданами, претендующими на замещение должности муниципальной службы в администрации Пяльмского сельского поселения сведений о  размещении информации в информационно-телекоммуникационной сети «Интернет»,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Отменить  Постановление администрации Пяльмского сельского поселения от 29 марта 2017 года № 10-П «Об утверждении Положения о представлении муниципальными служащими администрации Пяльмского сельского поселения, а также гражданами, претендующими на замещение должности муниципальной службы в администрации Пяльмского сельского поселения сведений о  размещении информации в информационно-телекоммуникационной сети «Интернет».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Normal"/>
        <w:tabs>
          <w:tab w:val="clear" w:pos="708"/>
          <w:tab w:val="left" w:pos="615" w:leader="none"/>
        </w:tabs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льского поселения</w:t>
        <w:tab/>
        <w:t>________________________Н.В. Первунинский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6T10:36:00Z</cp:lastPrinted>
  <dcterms:modified xsi:type="dcterms:W3CDTF">2017-06-06T06:36:00Z</dcterms:modified>
  <cp:revision>42</cp:revision>
  <dc:subject/>
  <dc:title/>
</cp:coreProperties>
</file>