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504608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 07 июня 2017 года </w:t>
        <w:tab/>
        <w:tab/>
        <w:tab/>
        <w:tab/>
        <w:tab/>
        <w:tab/>
        <w:t>№ 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Положения об обучении мерам пожарной безопасности на территории Пяльмского сельского поселени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администрация Пяльм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ое Положение об обучении мерам пожарной безопасности на территории Пяльм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Пяльмского сельского поселения от 11.05.2010 года № 15-П «Об утверждении Положений «О добровольной пожарной охране» «Об обеспечении первичных мер пожарной безопасности» «Об обучении мерам пожарной безопасности»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sz w:val="26"/>
          <w:szCs w:val="26"/>
        </w:rPr>
        <w:tab/>
        <w:t xml:space="preserve">3. Постановление 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вступает в силу после его официального опубликования (обнародования) в СМИ «Вестник Пяльмского сельского поселения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______Н.В. Первунин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администрации Пяль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  <w:lang w:eastAsia="ar-SA"/>
        </w:rPr>
        <w:t xml:space="preserve">от 07 июня 2017 года  № 24-П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б утверждении Положения об обучении мерам пожарной 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безопасности на территории Пяльмского сельского поселения»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бучении мерам пожарной безопасности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</w:t>
      </w:r>
      <w:r>
        <w:rPr>
          <w:b/>
          <w:color w:val="000000"/>
          <w:sz w:val="26"/>
          <w:szCs w:val="26"/>
        </w:rPr>
        <w:t>Пяльмского сельского  поселения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ложение об обучении мерам пожарной безопасности (далее - Положение) на территории </w:t>
      </w:r>
      <w:r>
        <w:rPr>
          <w:color w:val="000000"/>
          <w:sz w:val="26"/>
          <w:szCs w:val="26"/>
        </w:rPr>
        <w:t xml:space="preserve">Пяльмского сельского  </w:t>
      </w:r>
      <w:r>
        <w:rPr>
          <w:sz w:val="26"/>
          <w:szCs w:val="26"/>
        </w:rPr>
        <w:t>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ями социальных служб по обслуживанию пенсионеров и инвалид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sz w:val="26"/>
          <w:szCs w:val="26"/>
        </w:rPr>
        <w:t xml:space="preserve">№ 645, зарегистрированных в Минюсте России от 21 января 2008 г. N 10938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6"/>
          <w:szCs w:val="26"/>
        </w:rPr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д роспи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ату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место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ид мероприятия (сход граждан, собрание, выставка, личный контакт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личество охваченного населения или Ф.И.О.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лжностное лицо, проводившее мероприят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uppressAutoHyphens w:val="false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1</cp:lastModifiedBy>
  <cp:lastPrinted>2017-06-07T15:21:00Z</cp:lastPrinted>
  <dcterms:modified xsi:type="dcterms:W3CDTF">2017-06-07T11:21:00Z</dcterms:modified>
  <cp:revision>54</cp:revision>
  <dc:subject/>
  <dc:title/>
</cp:coreProperties>
</file>