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7619333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7 июня 2017 года </w:t>
        <w:tab/>
        <w:tab/>
        <w:tab/>
        <w:tab/>
        <w:tab/>
        <w:tab/>
        <w:t>№ 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«О мерах по предупреждению и тушению пожаров в населё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пунктах, на объектах сельского хозяйства и предупреждения         </w:t>
        <w:tab/>
        <w:t xml:space="preserve">                                  гибели людей от пожаров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Федеральным законом от 21.12.1994 № 69-Ф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пожарной безопасности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целях усиления пожарной безопасности объектов всех форм собственности и населённых пунктах Пяльмского сельского поселения в 2017 году, администрация Пяльм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Рекомендовать руководителям организаций, учреждений и предприятий, населению, старостам населённых пунктов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мае-июне 2017 года: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дготовить территории населённых пунктов и население к пожароопасному периоду, для чег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повышения пожарной опасности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, примыкающих к лесным массивам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претить разведение костров, сжигание сухой травы и мусора в населённых пунктах, на территориях организаций и на землях сельхоз назначения, обочин дорог, кюветов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готовить к применению вспомогательную технику всех видов для целей пожаротушени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о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новить уголки безопасности в социально значимых местах, общеобразовательных учреждениях Пяльмского сельского поселени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о необходимости обеспечить устройство защитных полос в границах населённых пунктов, расположенных в зоне возможных лесных и торфяных пожаров 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рить и поддерживать постоянную телефонную связь /мобильную связь/ со всеми населёнными пунктами поселения, местом размещения добровольной пожарной охраны, для своевременного вызова пожарной помощ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мае – октябре 2017 год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ть на заседании КЧС вопросы готовности к эксплуатации в летний и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овать ремонт печей и своевременную очистку дымоходов в домах, где проживают одинокие, престарелые граждане, неблагополучные семь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овать ремонт внутренней электропроводки в частном жилом секторе у одиноких и престарелых граждан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ратить внимание старост, уполномоченных по улицам и домам в населённых пунктах поселения на бесхозные, заброшенные строени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КОУ Пяльм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летне - зимний период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сти мероприятия по приведению в пожаробезопасное состояние подведомственные объекты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овать проведение обследований технического состояния систем отопления и электроснабжения с принятием конкретных мер по устранению выявленных неисправностей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нять дополнительные меры, исключающие проникновение в подвалы и на чердаки лиц без определённого места жительств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1.4.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ладельцам скота и птицы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зданиях предназначенных для содержания скота и птицы, в помещениях  для приготовления кормов с огневым подогревом, помещения для хранения грубых кормов должны быть отделены от помещений для содержания скота противопожарными стенами и перекрытиями. Указанные помещения должны иметь выходы непосредственно наружу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менение, использование открытых нагревательных элементов не допускаетс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ночное время животноводческие помещения при нахождении в них скота должны находиться под наблюдением сторожей или других назначенных лиц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 начала уборки урожая все задействованные в ней лица должны пройти противопожарный инструктаж, уборочная техника должна быть обеспечена первичными средствами пожаротушения, оборудована исправными искрогасителями и быть технически исправной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 допускать сжигания стерни, пожнивных остатков и разведения костров на поля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льского поселения</w:t>
        <w:tab/>
        <w:t>___________________________Н.В. Первунинский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08T10:56:00Z</cp:lastPrinted>
  <dcterms:modified xsi:type="dcterms:W3CDTF">2017-06-08T06:56:00Z</dcterms:modified>
  <cp:revision>60</cp:revision>
  <dc:subject/>
  <dc:title/>
</cp:coreProperties>
</file>