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9158994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 определении формы социально значимых работ  при участии граждан                                                    в обеспечении первичных мер пожарной безопасности в границ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льмского  сельского поселения»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" w:name="YANDEX_14"/>
      <w:bookmarkEnd w:id="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вич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" w:name="YANDEX_15"/>
      <w:bookmarkEnd w:id="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р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" w:name="YANDEX_16"/>
      <w:bookmarkEnd w:id="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жар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" w:name="YANDEX_17"/>
      <w:bookmarkEnd w:id="4"/>
      <w:r>
        <w:rPr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границах населенных пунктов Пяльмского сельского поселения, организации общественного контроля за </w:t>
      </w:r>
      <w:bookmarkStart w:id="5" w:name="YANDEX_18"/>
      <w:bookmarkEnd w:id="5"/>
      <w:r>
        <w:rPr>
          <w:color w:val="000000"/>
          <w:sz w:val="26"/>
          <w:szCs w:val="26"/>
        </w:rPr>
        <w:t>обеспечени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" w:name="YANDEX_19"/>
      <w:bookmarkEnd w:id="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вич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" w:name="YANDEX_20"/>
      <w:bookmarkEnd w:id="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р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" w:name="YANDEX_21"/>
      <w:bookmarkEnd w:id="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жар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" w:name="YANDEX_22"/>
      <w:bookmarkEnd w:id="9"/>
      <w:r>
        <w:rPr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территории поселения, администрация Пяльм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яет: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асти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0" w:name="YANDEX_24"/>
      <w:bookmarkEnd w:id="10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1" w:name="YANDEX_25"/>
      <w:bookmarkEnd w:id="11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2" w:name="YANDEX_26"/>
      <w:bookmarkEnd w:id="12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ени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3" w:name="YANDEX_27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вичн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4" w:name="YANDEX_28"/>
      <w:bookmarkEnd w:id="14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ер пожарной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bookmarkStart w:id="15" w:name="YANDEX_30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охраны в границах Пяльмского сельского поселения, отнести к </w:t>
      </w:r>
      <w:bookmarkStart w:id="17" w:name="YANDEX_32"/>
      <w:bookmarkEnd w:id="17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о значимым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8" w:name="YANDEX_33"/>
      <w:bookmarkEnd w:id="18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к </w:t>
      </w:r>
      <w:bookmarkStart w:id="19" w:name="YANDEX_34"/>
      <w:bookmarkEnd w:id="19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оциально </w:t>
      </w:r>
      <w:bookmarkStart w:id="20" w:name="YANDEX_35"/>
      <w:bookmarkEnd w:id="20"/>
      <w:r>
        <w:rPr>
          <w:rFonts w:cs="Times New Roman" w:ascii="Times New Roman" w:hAnsi="Times New Roman"/>
          <w:sz w:val="26"/>
          <w:szCs w:val="26"/>
        </w:rPr>
        <w:t>значимым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1" w:name="YANDEX_36"/>
      <w:bookmarkEnd w:id="21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ам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олнению </w:t>
      </w:r>
      <w:bookmarkStart w:id="22" w:name="YANDEX_38"/>
      <w:bookmarkEnd w:id="22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о значим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3" w:name="YANDEX_40"/>
      <w:bookmarkEnd w:id="23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могут привлекаться совершеннолетние трудоспособные жители Пяльмского сельского поселения в свободное от основной </w:t>
      </w:r>
      <w:bookmarkStart w:id="24" w:name="YANDEX_41"/>
      <w:bookmarkEnd w:id="24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 этом продолжительность </w:t>
      </w:r>
      <w:bookmarkStart w:id="25" w:name="YANDEX_42"/>
      <w:bookmarkEnd w:id="25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социально </w:t>
      </w:r>
      <w:bookmarkStart w:id="26" w:name="YANDEX_43"/>
      <w:bookmarkEnd w:id="26"/>
      <w:r>
        <w:rPr>
          <w:rFonts w:cs="Times New Roman" w:ascii="Times New Roman" w:hAnsi="Times New Roman"/>
          <w:sz w:val="26"/>
          <w:szCs w:val="26"/>
        </w:rPr>
        <w:t>значим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7" w:name="YANDEX_44"/>
      <w:bookmarkEnd w:id="27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рилагаемый перечень </w:t>
      </w:r>
      <w:bookmarkStart w:id="28" w:name="YANDEX_45"/>
      <w:bookmarkEnd w:id="28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9" w:name="YANDEX_46"/>
      <w:bookmarkEnd w:id="29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начим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0" w:name="YANDEX_47"/>
      <w:bookmarkEnd w:id="30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bookmarkStart w:id="31" w:name="YANDEX_48"/>
      <w:bookmarkEnd w:id="31"/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2" w:name="YANDEX_49"/>
      <w:bookmarkEnd w:id="32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вичн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3" w:name="YANDEX_50"/>
      <w:bookmarkEnd w:id="33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ер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4" w:name="YANDEX_51"/>
      <w:bookmarkEnd w:id="34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5" w:name="YANDEX_52"/>
      <w:bookmarkEnd w:id="35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в границах Пяльмского сельского поселения согласно приложению к настоящему постановлению.                                                   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становление вступает в силу с момента подпис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 Постановлением администрации Пяльмского сельского поселения от 07 июня 2017 года № 28-П «Об определении формы социально-значимых работ при участии граждан в обеспечении первичных мер пожарной безопасности в границах Пяльмского сельского поселения»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bookmarkStart w:id="36" w:name="YANDEX_56"/>
      <w:bookmarkEnd w:id="36"/>
      <w:r>
        <w:rPr>
          <w:rFonts w:cs="Times New Roman" w:ascii="Times New Roman" w:hAnsi="Times New Roman"/>
          <w:b/>
          <w:sz w:val="26"/>
          <w:szCs w:val="26"/>
        </w:rPr>
        <w:t>значимы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37" w:name="YANDEX_57"/>
      <w:bookmarkEnd w:id="37"/>
      <w:r>
        <w:rPr>
          <w:rFonts w:cs="Times New Roman" w:ascii="Times New Roman" w:hAnsi="Times New Roman"/>
          <w:b/>
          <w:sz w:val="26"/>
          <w:szCs w:val="26"/>
        </w:rPr>
        <w:t>раб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bookmarkStart w:id="38" w:name="YANDEX_58"/>
      <w:bookmarkEnd w:id="38"/>
      <w:r>
        <w:rPr>
          <w:rFonts w:cs="Times New Roman" w:ascii="Times New Roman" w:hAnsi="Times New Roman"/>
          <w:b/>
          <w:sz w:val="26"/>
          <w:szCs w:val="26"/>
        </w:rPr>
        <w:t>обеспечению</w:t>
      </w:r>
      <w:bookmarkStart w:id="39" w:name="YANDEX_59"/>
      <w:bookmarkEnd w:id="39"/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ервичны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bookmarkStart w:id="40" w:name="YANDEX_60"/>
      <w:bookmarkEnd w:id="40"/>
      <w:r>
        <w:rPr>
          <w:rFonts w:cs="Times New Roman" w:ascii="Times New Roman" w:hAnsi="Times New Roman"/>
          <w:b/>
          <w:sz w:val="26"/>
          <w:szCs w:val="26"/>
        </w:rPr>
        <w:t>мер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ожарной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41" w:name="YANDEX_62"/>
      <w:bookmarkEnd w:id="41"/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безопасност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 в границах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оведение разъяснительной </w:t>
      </w:r>
      <w:bookmarkStart w:id="42" w:name="YANDEX_63"/>
      <w:bookmarkEnd w:id="42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с населением Пяльмского сельского поселения  с целью соблюдения противопожарного режима, выполнения </w:t>
      </w:r>
      <w:bookmarkStart w:id="43" w:name="YANDEX_64"/>
      <w:bookmarkEnd w:id="43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вичн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4" w:name="YANDEX_65"/>
      <w:bookmarkEnd w:id="44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ер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5" w:name="YANDEX_66"/>
      <w:bookmarkEnd w:id="45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6" w:name="YANDEX_67"/>
      <w:bookmarkEnd w:id="46"/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8" w:name="YANDEX_69"/>
      <w:bookmarkEnd w:id="48"/>
      <w:r>
        <w:rPr>
          <w:rFonts w:cs="Times New Roman" w:ascii="Times New Roman" w:hAnsi="Times New Roman"/>
          <w:sz w:val="26"/>
          <w:szCs w:val="26"/>
        </w:rPr>
        <w:t>безопас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вичным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rFonts w:cs="Times New Roman" w:ascii="Times New Roman" w:hAnsi="Times New Roman"/>
          <w:sz w:val="26"/>
          <w:szCs w:val="26"/>
        </w:rPr>
        <w:t>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ервичных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средств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Пяльмского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еспечение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bookmarkStart w:id="54" w:name="YANDEX_LAST"/>
      <w:bookmarkEnd w:id="54"/>
      <w:r>
        <w:rPr>
          <w:rFonts w:cs="Times New Roman" w:ascii="Times New Roman" w:hAnsi="Times New Roman"/>
          <w:sz w:val="26"/>
          <w:szCs w:val="26"/>
        </w:rPr>
        <w:t xml:space="preserve"> своевременной очистки территорий населенных пунктов Пяльмского сельского поселения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Times New Roman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6"/>
          <w:szCs w:val="26"/>
          <w:rFonts w:cs="Times New Roman"/>
          <w:color w:val="000000"/>
          <w:lang w:val="en-US"/>
        </w:rPr>
        <w:fldChar w:fldCharType="separate"/>
      </w:r>
      <w:r>
        <w:rPr>
          <w:rFonts w:cs="Times New Roman"/>
          <w:color w:val="000000"/>
          <w:sz w:val="26"/>
          <w:szCs w:val="26"/>
          <w:lang w:val="en-US"/>
        </w:rPr>
      </w:r>
      <w:r>
        <w:rPr>
          <w:sz w:val="26"/>
          <w:szCs w:val="26"/>
          <w:rFonts w:cs="Times New Roman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p>
      <w:pPr>
        <w:pStyle w:val="Normal"/>
        <w:tabs>
          <w:tab w:val="clear" w:pos="708"/>
          <w:tab w:val="left" w:pos="352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_постановления"/>
    <w:next w:val="Style17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9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8T11:07:00Z</cp:lastPrinted>
  <dcterms:modified xsi:type="dcterms:W3CDTF">2017-06-08T07:07:00Z</dcterms:modified>
  <cp:revision>62</cp:revision>
  <dc:subject/>
  <dc:title/>
</cp:coreProperties>
</file>