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669138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7 июня 2017 года </w:t>
        <w:tab/>
        <w:tab/>
        <w:tab/>
        <w:tab/>
        <w:tab/>
        <w:tab/>
        <w:t>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Об организации общественного контроля за обеспечением пожарной </w:t>
      </w:r>
    </w:p>
    <w:p>
      <w:pPr>
        <w:pStyle w:val="Style18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безопасности на территории Пяльмского сельского поселения»</w:t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</w:t>
      </w:r>
      <w:r>
        <w:rPr>
          <w:color w:val="000000"/>
          <w:sz w:val="26"/>
          <w:szCs w:val="26"/>
        </w:rPr>
        <w:t>, в целях организации общественного контроля за обеспечением пожарной безопасности на территории Пяльмского сельского поселения,  администрация Пяльм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6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овать на территории Пяльмского сельского поселения общественный контроль из состава депутатов сельского поселения за обеспечением пожарной безопасности по закрепленным за ними территориальным участкам (согласно приложения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sz w:val="22"/>
          <w:szCs w:val="22"/>
          <w:lang w:eastAsia="ar-SA"/>
        </w:rPr>
        <w:t xml:space="preserve">к Постановлению администрации Пяльмского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sz w:val="22"/>
          <w:szCs w:val="22"/>
          <w:lang w:eastAsia="ar-SA"/>
        </w:rPr>
        <w:t xml:space="preserve">сельского  поселения от 07 июня 2017 г. 29-П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Об организации общественного контроля за обеспечением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жарной безопасности на территории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яльмского сельского поселения»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ЕРЕЧЕНЬ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b/>
          <w:sz w:val="26"/>
          <w:szCs w:val="26"/>
          <w:lang w:eastAsia="ar-SA"/>
        </w:rPr>
        <w:t>территориальных участков (округов), закрепленные за депутатами Пяльмского сельского поселения,  для организации общественного контроля за обеспечением пожарной безопасности на территории поселения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окру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населенного пункта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 ул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 депут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. Пяльма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/>
            </w:pPr>
            <w:r>
              <w:rPr/>
              <w:t>ул.Школьная нечет., пер.Лесной дома с № 1 по № 6, ул.Первомайская, ул.Дорожная, пер.Олонецкий, ул.Детская, ул.Набережная,  ул.Онежск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Хомко Виктория Викто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. Пяльма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/>
              <w:t>ул.Каменистая, ул.Строителей, ул.Центральная, ул.Лесная, пер.Октябрьский, пер.Зеленый, пер.Кузнеч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ламова Ольга Евген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.Пяльм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/>
              <w:t xml:space="preserve">пер.Учительский, ул.Учительская, ул.Садовая, пер.Лесной с дома № 7 по № 32 (чет. и неч.), ул.Школьная (четная сторона)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лючарева Светлана Александ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.Пяльма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/>
              <w:t>ул.Новая, ул.Магистральная, ул.Победы, ул.Заречн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вальчук Александр Павл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.Пяльма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/>
            </w:pPr>
            <w:r>
              <w:rPr/>
              <w:t xml:space="preserve">ул.Молодежная, ул.Новгородская,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/>
              <w:t>ул. Остречинская, ул.Почтовая, пер.Ленинградский, дер. Пяль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арынкин Анатолий Юрь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. Пудожгорский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/>
              <w:t>ул.Центральная, ул.Молодежная, дер. Римско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инальд Светлана Анатолье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. Пудожгорский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/>
              <w:t>ул.Садовая, ул.Лесная, пер.Лесной, ул.Набережная, ул.Каменистая, пер.Каменист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ташев Петр Алексе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. Пудожгорский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/>
              <w:t>пер.Новый, ул.Новая, ул.Октябрьская, ул.Ручьевая, ул.Школьн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иницына Светлана Викто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. Тамбицы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ковородникова Ирина Гордее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. Тамбичозер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юлина Мария Петровна 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_постановления"/>
    <w:next w:val="Style17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9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9T13:28:00Z</cp:lastPrinted>
  <dcterms:modified xsi:type="dcterms:W3CDTF">2017-06-09T09:30:00Z</dcterms:modified>
  <cp:revision>67</cp:revision>
  <dc:subject/>
  <dc:title/>
</cp:coreProperties>
</file>