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581689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8 июня 2017 года </w:t>
        <w:tab/>
        <w:tab/>
        <w:tab/>
        <w:tab/>
        <w:tab/>
        <w:tab/>
        <w:t>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Положения о добровольной пожарной охране</w:t>
      </w:r>
      <w:r>
        <w:rPr>
          <w:sz w:val="26"/>
          <w:szCs w:val="26"/>
        </w:rPr>
        <w:t>»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</w:t>
      </w:r>
      <w:r>
        <w:rPr>
          <w:color w:val="000000"/>
          <w:sz w:val="26"/>
          <w:szCs w:val="26"/>
        </w:rPr>
        <w:t>,  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добровольной пожарной охране согласно приложению 1.</w:t>
      </w:r>
    </w:p>
    <w:p>
      <w:pPr>
        <w:pStyle w:val="Style15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еречень населенных пунктов Пяльмского сельского поселения и вид созданной добровольной пожарной охраны, согласно приложению 2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еестр добровольных пожарных добровольной пожарной охраны, согласно приложению 3.</w:t>
      </w:r>
    </w:p>
    <w:p>
      <w:pPr>
        <w:pStyle w:val="Style15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Пяльмского сельского поселения от 20.02.2012 года № 15-П «О создании добровольной пожарной охраны на территории Пяльмского сельского поселения»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5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яльмского сельского поселения от 08 июня 2017 года № 30-П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«Об утверждении Положения о добровольной пожарной охра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бровольной пожарной охра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стоящее Положение регламентирует создание подразделений добровольной пожарной охраны на территории Пяльмского сельского поселения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и функц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бора 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 далее реестр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)   соблюдать меры пожарной безопасност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08 июня 2017 года № 30-П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«Об утверждении Положения о добровольной пожарной охран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селённых пунктов </w:t>
      </w:r>
      <w:r>
        <w:rPr>
          <w:b/>
          <w:sz w:val="26"/>
          <w:szCs w:val="26"/>
        </w:rPr>
        <w:t>Пяльм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620"/>
        <w:gridCol w:w="1260"/>
        <w:gridCol w:w="1260"/>
        <w:gridCol w:w="2340"/>
        <w:gridCol w:w="9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П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удожго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удожгорский ул. Молодежная дом 7 </w:t>
            </w:r>
          </w:p>
          <w:p>
            <w:pPr>
              <w:pStyle w:val="Normal"/>
              <w:jc w:val="center"/>
              <w:rPr/>
            </w:pPr>
            <w:r>
              <w:rPr/>
              <w:t>(здание клуб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Тамб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амбичоз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м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я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ая пожарная дру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Поташева П.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08 июня 2017 года № 30-П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«Об утверждении Положения о добровольной пожарной охра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  <w:br/>
        <w:t>ДОБРОВОЛЬНЫХ ПОЖАРНЫХ</w:t>
        <w:br/>
        <w:t>ДОБРОВОЛЬНОЙ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0"/>
        <w:gridCol w:w="5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бровольного пожарного ДП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Пяль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ьник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хлов Иван Андреевич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удожгорск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ькина Светлана Ль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 Владимир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оян Меружан Миш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жов Иван Степ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Тиму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Светлана Юо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ч Анатолий Василь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Тамбицы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Анатолий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Викто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Виталий Никола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амбичозер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к Николай Васи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аев Виталий Константино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м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ев Владимир Ю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ков Альберт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ртов Василий Александро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яльм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шев Петр Алекс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 Иван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 Михаил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346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30T10:58:00Z</cp:lastPrinted>
  <dcterms:modified xsi:type="dcterms:W3CDTF">2017-06-30T12:52:00Z</dcterms:modified>
  <cp:revision>74</cp:revision>
  <dc:subject/>
  <dc:title/>
</cp:coreProperties>
</file>