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39823457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16.06.2017   </w:t>
        <w:tab/>
        <w:tab/>
        <w:tab/>
        <w:tab/>
        <w:tab/>
        <w:tab/>
        <w:tab/>
        <w:t>№ 42 р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знач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ы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внесения изменений и дополнений в Генеральный план и Правила землепользования и застройки Пяльмского сельского поселения Пудожского муниципального района Республики Карелия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31 Градостроительного кодекса РФ,  Уставом  Пяльм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на 18 августа 2017 года публичные слушания по внесению изменений и дополнений в Генеральный план и Правила землепользования и застройки  Пяльмского сельского поселения Пудожского муниципального района Республики Карел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ем предложений и замечаний по внесению изменению и дополнений осуществляется в администрации Пяль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</w:t>
        <w:tab/>
        <w:tab/>
        <w:tab/>
        <w:tab/>
        <w:tab/>
        <w:t>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7:00Z</dcterms:created>
  <dc:creator>Admin</dc:creator>
  <dc:description/>
  <cp:keywords/>
  <dc:language>en-US</dc:language>
  <cp:lastModifiedBy>1</cp:lastModifiedBy>
  <cp:lastPrinted>2017-06-16T14:47:00Z</cp:lastPrinted>
  <dcterms:modified xsi:type="dcterms:W3CDTF">2017-06-16T10:47:00Z</dcterms:modified>
  <cp:revision>43</cp:revision>
  <dc:subject/>
  <dc:title/>
</cp:coreProperties>
</file>