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8 июня  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 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«О внесении изменений и дополнений в Решение Совета Пяльмского сельского поселения от 07.09.2006 № 32 «Об утверждении Порядка организации и проведения публичных слушаний по обсуждению проектов муниципальных правовых актов, принимаемых Советом Пяльмского сельского поселения Пудо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ab/>
        <w:t>На основании Протеста Прокуратуры от 06.06.2017 № 07-09-17, в целях приведения муниципального правового акта в соответствие с действующим законодательством Российской Федерации, руководствуясь п.1,3,4 ч.3, п.4 ч. 4  ст.28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Внести следующие изменения и дополнения в Решение Совета Пяльмского сельского поселения от 07.09.2006 № 32 «Об утверждении Порядка организации и проведения публичных слушаний по обсуждению проектов муниципальных правовых актов, принимаемых Советом Пяльмского сельского поселения Пудожского муниципального райо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пункт 1 п. 4 дополнить словами: «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3 п. 4 после слов «…и проекты межевания территорий»  дополнить словами «</w:t>
      </w:r>
      <w:r>
        <w:rPr>
          <w:color w:val="000000"/>
          <w:shd w:fill="FFFFFF" w:val="clear"/>
        </w:rPr>
        <w:t>за исключением случаев, предусмотренных Градостроительным</w:t>
      </w:r>
      <w:r>
        <w:rPr>
          <w:rStyle w:val="Appleconvertedspace"/>
          <w:color w:val="000000"/>
          <w:shd w:fill="FFFFFF" w:val="clear"/>
        </w:rPr>
        <w:t> </w:t>
      </w:r>
      <w:r>
        <w:rPr/>
        <w:t>кодекс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, проекты правил благоустройства территорий,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Подпункт 4 п.4 дополнить словами «за исключением случаев, если в соответствии со статьей 13 Федерального закона от 06.10.2003 года № 131-ФЗ  </w:t>
      </w:r>
      <w:r>
        <w:rPr/>
        <w:t xml:space="preserve">«Об общих принципах организации местного самоуправления в Российской Федерации» </w:t>
      </w:r>
      <w:r>
        <w:rPr>
          <w:color w:val="000000"/>
          <w:shd w:fill="FFFFFF" w:val="clear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19 после слов «… принятое в результате публичных слушаний,» дополнить словами «включая его мотивированное обоснова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741" w:hanging="378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П.А. Пот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Н.В. Первунинский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6:00Z</dcterms:created>
  <dc:creator>User</dc:creator>
  <dc:description/>
  <cp:keywords/>
  <dc:language>en-US</dc:language>
  <cp:lastModifiedBy>1</cp:lastModifiedBy>
  <cp:lastPrinted>2017-07-04T11:36:00Z</cp:lastPrinted>
  <dcterms:modified xsi:type="dcterms:W3CDTF">2017-07-04T07:36:00Z</dcterms:modified>
  <cp:revision>18</cp:revision>
  <dc:subject/>
  <dc:title/>
</cp:coreProperties>
</file>