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883251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01 июля  2024 года </w:t>
        <w:tab/>
        <w:tab/>
        <w:tab/>
        <w:tab/>
        <w:t>№ 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рядка </w:t>
      </w:r>
      <w:r>
        <w:rPr>
          <w:b/>
        </w:rPr>
        <w:t>принятия решения о предоставлении</w:t>
      </w:r>
    </w:p>
    <w:p>
      <w:pPr>
        <w:pStyle w:val="Normal"/>
        <w:jc w:val="center"/>
        <w:rPr/>
      </w:pPr>
      <w:r>
        <w:rPr>
          <w:b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b/>
          <w:bCs/>
        </w:rPr>
        <w:t xml:space="preserve"> Пяльмского</w:t>
      </w:r>
      <w:r>
        <w:rPr>
          <w:b/>
        </w:rPr>
        <w:t xml:space="preserve"> сельского поселения Пудожского муниципального района Республики Карелия</w:t>
      </w:r>
      <w:r>
        <w:rPr>
          <w:rFonts w:eastAsia="Calibri"/>
          <w:b/>
          <w:lang w:eastAsia="en-US"/>
        </w:rPr>
        <w:t>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й к договорам, заключаемым в связи с предоставление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занных инвести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80 Бюджетного кодекса Российской Федерации, руководствуясь Уставом Пяльмского сельского поселения Пудожского муниципального района,</w:t>
      </w:r>
      <w:r>
        <w:rPr/>
        <w:t xml:space="preserve"> администрация Пяльм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яльмского сельского поселения Пудожского муниципального района Республики Карелия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яльмского сельского поселения Пудожского муниципального района Республики Карелия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его подписания и  подлежит официальному опубликованию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13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льмского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 июля 2024 г.  № 27-П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96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b/>
          <w:bCs/>
        </w:rPr>
        <w:t xml:space="preserve"> Пяльмского</w:t>
      </w:r>
      <w:r>
        <w:rPr>
          <w:b/>
        </w:rPr>
        <w:t xml:space="preserve">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Настоящий Порядок определяет процедуру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</w:t>
      </w:r>
      <w:r>
        <w:rPr/>
        <w:t>Пяльмского сельского поселения Пудожского муниципального района Республики Карелия</w:t>
      </w:r>
      <w:r>
        <w:rPr>
          <w:bCs/>
        </w:rPr>
        <w:t xml:space="preserve">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Инициатором подготовки проекта решения выступает главный распорядитель средств бюджета </w:t>
      </w:r>
      <w:r>
        <w:rPr/>
        <w:t xml:space="preserve">Пяльмского сельского поселения Пудожского муниципального района Республики Карелия </w:t>
      </w:r>
      <w:r>
        <w:rPr>
          <w:bCs/>
        </w:rPr>
        <w:t xml:space="preserve">– администрация </w:t>
      </w:r>
      <w:r>
        <w:rPr/>
        <w:t>Пяльмского сельского поселения Пудожского муниципального района Республики Карелия</w:t>
      </w:r>
      <w:r>
        <w:rPr>
          <w:bCs/>
        </w:rPr>
        <w:t xml:space="preserve"> (далее – главный распорядитель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. Решение о предоставлении бюджетных инвестиций принимается в форме постановления администрации </w:t>
      </w:r>
      <w:r>
        <w:rPr/>
        <w:t>Пяльмского сель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 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приоритетов и целей, определенных в среднесрочных и долгосрочных документах (прогнозах и программах) социально-экономического развития Пяльмского сельского поселения, муниципальных программах </w:t>
      </w:r>
      <w:r>
        <w:rPr/>
        <w:t>Пяльмского</w:t>
      </w:r>
      <w:r>
        <w:rPr>
          <w:bCs/>
        </w:rPr>
        <w:t xml:space="preserve"> сельского поселения, документах территориального планирования </w:t>
      </w:r>
      <w:r>
        <w:rPr/>
        <w:t>Пяльмского</w:t>
      </w:r>
      <w:r>
        <w:rPr>
          <w:bCs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поручений и указаний Президента Российской Федерации, поручений Правительства Российской Федерации, поручений главы Республики Карелия, поручений главы муниципального образования Пудожского муниципального района, поручений главы администрации </w:t>
      </w:r>
      <w:r>
        <w:rPr/>
        <w:t>Пяльмского</w:t>
      </w:r>
      <w:r>
        <w:rPr>
          <w:bCs/>
        </w:rPr>
        <w:t xml:space="preserve"> сельского поселения Пуд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>3) оценки эффективности использования средств бюджета Пяльмского сельского поселения Пудожского муниципального района, направляемых на капитальные вложения;</w:t>
      </w:r>
    </w:p>
    <w:p>
      <w:pPr>
        <w:pStyle w:val="Normal"/>
        <w:ind w:firstLine="709"/>
        <w:jc w:val="both"/>
        <w:rPr/>
      </w:pPr>
      <w:r>
        <w:rPr>
          <w:bCs/>
        </w:rPr>
        <w:t>4) оценки влияния создания объекта капитального строительства на комплексное развитие территории Пяльмского сельского поселения Пудожского муниципального 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риобретение земельных участков под строительств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bCs/>
        </w:rPr>
        <w:t>5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Пяльмского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ОДГОТОВКА ПРОЕКТА РЕШ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 Главный распорядитель подготавливает проект решения в форме проекта постановления администрации Пяльм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2. В проект реш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Пяльмского сельского поселения, направляемых на капитальные вложения, проведенной главным распорядителем в порядке, установленном муниципальным правовым актом администрации Пяльмского сельского поселения о проведении проверки инвестиционных проектов на предмет эффективности использования средств бюджета Пяльмского сельского поселения, направляемых на капитальные вложения, а также документам территориального планирования Пяльмского сельского поселения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Normal"/>
        <w:ind w:firstLine="709"/>
        <w:jc w:val="both"/>
        <w:rPr/>
      </w:pPr>
      <w:r>
        <w:rPr>
          <w:bCs/>
        </w:rPr>
        <w:t>Проектом решения могут предусматриваться несколько объектов капитального строительства или объектов недвижимого имущества одного юридического лица, относящихся к одному мероприятию муниципальной программы Пяльмского сельского поселения  или одной сфере деятельности главного распоряд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определение главного распоряди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определение застройщика или заказчика (заказчика-застройщик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реализации инвестиционного проекта в рамках мероприятия муниципальной программы Пяльмского сельского поселения 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>2.5. Финансовый орган администрации Пяльмского сельского поселения (далее – финансовый орган) осуществляет подготовку пояснительной записки и финансово-экономического обоснования к проекту решения, а также проводит оценку обоснованности и эффективности использования средств бюджета поселения, направляемых на капитальные вложения, в соответствии с муниципальным правовым актом администрации Пяльмского сельского поселения  о проведении проверки инвестиционных проектов на предмет эффективности использования средств бюджета Пяльмского сельского поселения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bCs/>
        </w:rPr>
        <w:t>2.6. Финансовый орган направляет проект решения с пояснительной запиской, финансово-экономическим обоснованием и заключением об эффективности использования средств мест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, главе администрации Пяльмского сельского поселения на утверждение не позднее, чем за два месяца до определенной в установленном порядке даты начала рассмотрения проектировок бюджета Пяльмского сельского поселения 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</w:rPr>
        <w:t>2.7. Одновременно с документами, указанными в пункте 2.6 настоящего Порядка, главе администрации Пяльмского сельского поселения 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2.2 настоящего Порядка, и результаты такой интегральной оценки. Кроме того, представляются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2 г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3 пункта 2.3 настоящего Порядка.</w:t>
      </w:r>
    </w:p>
    <w:p>
      <w:pPr>
        <w:pStyle w:val="Normal"/>
        <w:ind w:firstLine="709"/>
        <w:jc w:val="both"/>
        <w:rPr/>
      </w:pPr>
      <w:r>
        <w:rPr>
          <w:bCs/>
        </w:rPr>
        <w:t>2.8. Обязательным условием утверждения проекта решения главой администрации Пяльмского сельского поселения  является положительное заключение финансового органа об эффективности использования средств бюджета Пяльмского сельского поселения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9. Внесение изменений в решение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0. Одновременно с проектом решения главным распорядителем подготавливается проект договора о предоставлении бюджетных инвести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1. 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12. Договор оформляется администрацией Пяльмского сельского поселения  в течение трех месяцев после дня вступления в силу решения о бюджете Пяльмского сельского поселения  на соответствующий финансовый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3. Отсутствие оформленных в установленном порядке договоров служит основанием для непредставления бюджетных инвести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ind w:left="49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9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9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9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956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61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льмского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 июля 2024 г.  № 27-П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96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ам, заключаемым в связи с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r>
        <w:rPr>
          <w:b/>
          <w:bCs/>
        </w:rPr>
        <w:t>Пяльмского</w:t>
      </w:r>
      <w:r>
        <w:rPr>
          <w:b/>
        </w:rPr>
        <w:t xml:space="preserve">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случае предоставления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и (или) на приобретение объектов недвижимого имущества за счет средств бюджета Пяльмского сельского поселения Пудожского муниципального района (далее – бюджетные инвестиции) одновременно с проектом решения о предоставлении бюджетных инвестиций главным распорядителем средств бюджета Пяльмского сельского поселения (далее – главный распорядитель) подготавливается проект договора между администрацией Пяльмского сельского поселения  и юридическим лицом об участии Пяльмского сельского поселения  в собственности субъекта инвестиций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r>
        <w:rPr/>
        <w:t>1) целевое назначение бюджетных инвестиций и их объем (с распределением по годам);</w:t>
      </w:r>
    </w:p>
    <w:p>
      <w:pPr>
        <w:pStyle w:val="Normal"/>
        <w:ind w:firstLine="709"/>
        <w:jc w:val="both"/>
        <w:rPr/>
      </w:pPr>
      <w:r>
        <w:rPr/>
        <w:t>2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709"/>
        <w:jc w:val="both"/>
        <w:rPr/>
      </w:pPr>
      <w:r>
        <w:rPr/>
        <w:t>3) показатели результативности предоставления бюджетных инвестиций (далее – показатели результативности) и их значения;</w:t>
      </w:r>
    </w:p>
    <w:p>
      <w:pPr>
        <w:pStyle w:val="Normal"/>
        <w:ind w:firstLine="709"/>
        <w:jc w:val="both"/>
        <w:rPr/>
      </w:pPr>
      <w:r>
        <w:rPr/>
        <w:t>4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709"/>
        <w:jc w:val="both"/>
        <w:rPr/>
      </w:pPr>
      <w:r>
        <w:rPr/>
        <w:t>5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709"/>
        <w:jc w:val="both"/>
        <w:rPr/>
      </w:pPr>
      <w:r>
        <w:rPr/>
        <w:t>6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709"/>
        <w:jc w:val="both"/>
        <w:rPr/>
      </w:pPr>
      <w:r>
        <w:rPr/>
        <w:t>7) положения, предусматривающие перечисление бюджетных инвестиций в соответствии с бюджетным законодательством 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/>
        <w:t>8) условие об осуществлении операций по зачислению (списанию) средств на счет, указанный в подпункте 7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709"/>
        <w:jc w:val="both"/>
        <w:rPr/>
      </w:pPr>
      <w:r>
        <w:rPr/>
        <w:t>9) условие об осуществлении операций по списанию средств, отраженных на лицевом счете, указанном в подпункте 8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709"/>
        <w:jc w:val="both"/>
        <w:rPr/>
      </w:pPr>
      <w:r>
        <w:rPr/>
        <w:t>10) положения о запрете:</w:t>
      </w:r>
    </w:p>
    <w:p>
      <w:pPr>
        <w:pStyle w:val="Normal"/>
        <w:ind w:firstLine="709"/>
        <w:jc w:val="both"/>
        <w:rPr/>
      </w:pPr>
      <w:r>
        <w:rPr/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администрации Пяльмского сельского поселения Пудож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709"/>
        <w:jc w:val="both"/>
        <w:rPr/>
      </w:pPr>
      <w:r>
        <w:rPr/>
        <w:t>11) порядок и сроки представления юридическим лицом, получающим бюджетные инвестиции, установленной администрацией Пяльмского сельского поселения 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709"/>
        <w:jc w:val="both"/>
        <w:rPr/>
      </w:pPr>
      <w:r>
        <w:rPr/>
        <w:t>12) право администрации Пяльмского сельского поселения 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709"/>
        <w:jc w:val="both"/>
        <w:rPr/>
      </w:pPr>
      <w:r>
        <w:rPr/>
        <w:t>13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709"/>
        <w:jc w:val="both"/>
        <w:rPr/>
      </w:pPr>
      <w:r>
        <w:rPr/>
        <w:t>14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;</w:t>
      </w:r>
    </w:p>
    <w:p>
      <w:pPr>
        <w:pStyle w:val="Normal"/>
        <w:ind w:firstLine="709"/>
        <w:jc w:val="both"/>
        <w:rPr/>
      </w:pPr>
      <w:r>
        <w:rPr/>
        <w:t>15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администрацией Пяльмского сельского поселения  порядке решением (нормативным правовым актом) администрации Пяльмского сельского поселения  о предоставлении бюджетных инвестиций;</w:t>
      </w:r>
    </w:p>
    <w:p>
      <w:pPr>
        <w:pStyle w:val="Normal"/>
        <w:ind w:firstLine="709"/>
        <w:jc w:val="both"/>
        <w:rPr/>
      </w:pPr>
      <w:r>
        <w:rPr/>
        <w:t>16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709"/>
        <w:jc w:val="both"/>
        <w:rPr/>
      </w:pPr>
      <w:r>
        <w:rPr/>
        <w:t>17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18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Пяльмского сельского поселения, в том числе в соответствии с иными договорами о предоставлении бюджетных инвестиций.</w:t>
      </w:r>
    </w:p>
    <w:p>
      <w:pPr>
        <w:pStyle w:val="Normal"/>
        <w:ind w:firstLine="709"/>
        <w:jc w:val="both"/>
        <w:rPr/>
      </w:pPr>
      <w:r>
        <w:rPr/>
        <w:t>2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муниципального правового акта Пяльмского сельского поселения Пудожского муниципального района о предоставлении бюджетных инвестиций.</w:t>
      </w:r>
    </w:p>
    <w:p>
      <w:pPr>
        <w:pStyle w:val="Normal"/>
        <w:ind w:firstLine="709"/>
        <w:jc w:val="both"/>
        <w:rPr/>
      </w:pPr>
      <w:r>
        <w:rPr/>
        <w:t>3. Договор о предоставлении бюджетных инвестиций заключается в пределах бюджетных ассигнований, утвержденных решением Совета Пяльмского сельского поселения Пудожского муниципального района о бюджете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7:00Z</dcterms:created>
  <dc:creator>1</dc:creator>
  <dc:description/>
  <cp:keywords/>
  <dc:language>en-US</dc:language>
  <cp:lastModifiedBy>Пользователь</cp:lastModifiedBy>
  <cp:lastPrinted>2023-01-17T14:21:00Z</cp:lastPrinted>
  <dcterms:modified xsi:type="dcterms:W3CDTF">2024-06-26T11:07:00Z</dcterms:modified>
  <cp:revision>18</cp:revision>
  <dc:subject/>
  <dc:title>     </dc:title>
</cp:coreProperties>
</file>