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066285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2 июля 2024  года</w:t>
        <w:tab/>
        <w:tab/>
        <w:tab/>
        <w:tab/>
        <w:tab/>
        <w:tab/>
        <w:t>№ 3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оинского учёта граждан, пребывающих в запа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Российской Федераци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Постановлений Правительства Российской Федерации от 27.11.2006 № 719 «Об утверждении Положения о воинском учете», Уставом Пяльмского сельского поселения, администрация Пяльм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ведению воинского учёта граждан, пребывающих в запасе, возложить на специалиста по воинскому учёту Ключареву Светлану Александровн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ытии в отпуск, командировку или лечение Ключаревой С.А, временно исполнение обязанностей по ведению воинского учёта, пребывающих в запасе, возложить на  специалиста 1 категории администрации Пяльмского сельского поселения Рачкову Ольгу Владимировн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яльмского сельского поселения от 29.12.2018 года №20-П «Об организации воинского учёта граждан, пребывающих в запасе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яльмского сельского поселения от 23.01.2020 года №5-П «Об организации воинского учёта граждан, пребывающих в запасе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астоящее Постановление довести до исполни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222222"/>
        </w:rPr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>О.А.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  <w:tab/>
        <w:t>Специалист по воинскому учету:</w:t>
        <w:tab/>
        <w:t>______________ Ключарева С.А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Специалист 1 категори:</w:t>
        <w:tab/>
        <w:tab/>
        <w:t>______________ Рачкова О.В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7-04T14:18:00Z</cp:lastPrinted>
  <dcterms:modified xsi:type="dcterms:W3CDTF">2024-07-04T11:18:00Z</dcterms:modified>
  <cp:revision>87</cp:revision>
  <dc:subject/>
  <dc:title/>
</cp:coreProperties>
</file>