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41738593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u w:val="single"/>
        </w:rPr>
        <w:t>от   18 июля 2024 года</w:t>
        <w:tab/>
        <w:tab/>
        <w:tab/>
        <w:tab/>
        <w:tab/>
        <w:tab/>
        <w:tab/>
        <w:t>№ 35-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с.Пяльм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установления расходных обязательств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льмского сельского поселения, подлежащих исполнению за счет субсидии из бюджета Республики Карелия бюджету Пяльмского сельского поселения на реализацию мероприятий по обеспечению и укрепления материально – технической базы домов культуры в населенных пунктах с числом жителей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50 тысяч человек на 2024-2026 год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240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Руководствуясь Законом Республики Карелия от 19 декабря 2023 года № 2916-ЗРК «О бюджете Республики Карелия на 2024 год и плановый период 2025 и 2026 годов», постановлением Правительства Республики Карелия от 27 января 2020 года №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Соглашением между Министерством культуры Республики Карелия  и администрацией Пяльмского сельского поселения № 86642442-1-2024-001 от 20.01.2024г.,  администрация Пяльмского сельского поселения 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Heading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дить прилагаемое Положение </w:t>
      </w:r>
      <w:r>
        <w:rPr>
          <w:rFonts w:cs="Times New Roman" w:ascii="Times New Roman" w:hAnsi="Times New Roman"/>
          <w:b w:val="false"/>
          <w:sz w:val="24"/>
          <w:szCs w:val="24"/>
        </w:rPr>
        <w:t>о порядке установления расходных обязательств Пяльмского сельского поселения, подлежащих исполнению за счет субсидии из бюджета Республики Карелия бюджету Пяльмского сельского поселения на реализацию мероприятий по обеспечению и укрепления материально – технической базы домов культуры в населенных пунктах с числом жителей до 50 тысяч человек на 2024 – 2026 годы,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hd w:fill="FFFFFF" w:val="clear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 момента его подписания и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Style15"/>
        <w:numPr>
          <w:ilvl w:val="0"/>
          <w:numId w:val="2"/>
        </w:numPr>
        <w:shd w:fill="FFFFFF" w:val="clear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</w:t>
      </w:r>
      <w:r>
        <w:rPr/>
        <w:t>Пяльмского сельского поселения                                                          О.А. Гриш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38" w:hanging="0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left="4838" w:hanging="0"/>
        <w:jc w:val="right"/>
        <w:rPr/>
      </w:pP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к Постановлению </w:t>
      </w:r>
      <w:r>
        <w:rPr>
          <w:color w:val="000000"/>
          <w:spacing w:val="-8"/>
          <w:sz w:val="22"/>
          <w:szCs w:val="22"/>
        </w:rPr>
        <w:t>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яльмского сельского поселения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18.07.2024 г. № 35-П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установления расходных обязательств Пяльмского сельского поселения, подлежащих исполнению за счет субсидии из бюджета Республики Карелия бюджету Пяльмского сельского поселения на реализацию мероприятий по обеспечению и укрепления материально – технической базы домов культуры в населенных пунктах с числом жителей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50 тысяч человек на 2024-202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ее Положение разработано в соответствии с Законом Республики Карелия от 19 декабря 2023 года № 2916-ЗРК «О бюджете Республики Карелия на 2024 год и плановый период 2025 и 2026 годов», постановлением Правительства Республики Карелия от 27 января 2020 года №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Соглашением между Министерством культуры Республики Карелия  и администрацией Пяльмского сельского поселения № 86642442-1-2024-001 от 20.01.2024г. о предоставлении субсидии из бюджета субъекта Республики Карелия местному бюджету на реализацию мероприятий по обеспечению и укрепления материально – технической базы домов культуры в населенных пунктах с числом жителей до 50 тысяч человек 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Настоящим Положением устанавливаются расходные обязательства Пяльмского сельского поселения, подлежащие исполнению за счет субсидии из бюджета Республики Карелия на реализацию мероприятий по обеспечению и укрепления материально – технической базы домов культуры в населенных пунктах с числом жителей до 50 тысяч человек на 2024 – 2026 годы.</w:t>
      </w:r>
    </w:p>
    <w:p>
      <w:pPr>
        <w:pStyle w:val="Normal"/>
        <w:ind w:firstLine="720"/>
        <w:jc w:val="both"/>
        <w:rPr/>
      </w:pPr>
      <w:r>
        <w:rPr/>
        <w:t>1.3. В соответствии с настоящим Положением администрация Пяльмского сельского поселения является уполномоченным органом, организующим исполнение мероприятия, указанного в пункте 1.2. настоящего Положения и заключает Соглашение с Министерством культуры Республики Карелия о софинансировании расходных обязательст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Расходы, предусмотренные настоящим Положением, осуществляются по соответствующим кодам классификации операций сектора государственного управления бюджетной классификации расходов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</w:rPr>
      </w:pPr>
      <w:r>
        <w:rPr/>
        <w:t>1.5.</w:t>
      </w:r>
      <w:r>
        <w:rPr>
          <w:color w:val="000000"/>
          <w:spacing w:val="6"/>
        </w:rPr>
        <w:t xml:space="preserve"> Объем субсидии, предоставляемой из бюджета Республики Карелия бюджету </w:t>
      </w:r>
      <w:r>
        <w:rPr/>
        <w:t xml:space="preserve">Пяльмского сельского поселения </w:t>
      </w:r>
      <w:r>
        <w:rPr>
          <w:color w:val="000000"/>
          <w:spacing w:val="6"/>
        </w:rPr>
        <w:t xml:space="preserve">на </w:t>
      </w:r>
      <w:r>
        <w:rPr>
          <w:b/>
          <w:color w:val="000000"/>
          <w:spacing w:val="6"/>
        </w:rPr>
        <w:t>2024 год</w:t>
      </w:r>
      <w:r>
        <w:rPr>
          <w:color w:val="000000"/>
          <w:spacing w:val="6"/>
        </w:rPr>
        <w:t xml:space="preserve">, составляет 2 014 141 (два миллиона четырнадцать тысяч сто сорок один) рубль 41 копейка, в том числе: за счет средств федерального бюджета – 1 974 060 (один миллион девятьсот семьдесят четыре тысячи шестьдесят) рублей 00 копеек, за счет средств бюджета Республики Карелия –  19 940 (девятнадцать тысяч девятьсот сорок) рублей 00 копеек; </w:t>
      </w:r>
      <w:r>
        <w:rPr>
          <w:b/>
          <w:spacing w:val="6"/>
        </w:rPr>
        <w:t>2025 год</w:t>
      </w:r>
      <w:r>
        <w:rPr>
          <w:spacing w:val="6"/>
        </w:rPr>
        <w:t>, 0 (ноль) рублей  00 копеек, в том числе: за счет средств федерального бюджета – 0 (ноль) рублей  00 копеек, за счет средств бюджета Республики Карелия –  0 (ноль) рублей  00 копеек;</w:t>
      </w:r>
      <w:r>
        <w:rPr>
          <w:b/>
          <w:spacing w:val="6"/>
        </w:rPr>
        <w:t xml:space="preserve"> 2026 год</w:t>
      </w:r>
      <w:r>
        <w:rPr>
          <w:spacing w:val="6"/>
        </w:rPr>
        <w:t>, 0 (ноль) рублей  00 копеек, в том числе: за счет средств федерального бюджета – 0 (ноль) рублей  00 копеек, за счет средств бюджета Республики Карелия –  0 (ноль) рублей  00 копеек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</w:rPr>
      </w:pPr>
      <w:r>
        <w:rPr/>
        <w:t xml:space="preserve">1.6. </w:t>
      </w:r>
      <w:r>
        <w:rPr>
          <w:color w:val="000000"/>
          <w:spacing w:val="6"/>
        </w:rPr>
        <w:t xml:space="preserve">Сумма бюджетных ассигнований на выполнение расходных обязательств, софинансирование которых производится за счет средств субсидии, и осуществляемых </w:t>
      </w:r>
      <w:r>
        <w:rPr/>
        <w:t xml:space="preserve">Пяльмским сельским поселением </w:t>
      </w:r>
      <w:r>
        <w:rPr>
          <w:color w:val="000000"/>
          <w:spacing w:val="6"/>
        </w:rPr>
        <w:t xml:space="preserve">за счет налоговых и неналоговых доходов, источников финансирования дефицита местного бюджета, составляет </w:t>
      </w:r>
      <w:r>
        <w:rPr>
          <w:b/>
          <w:color w:val="000000"/>
          <w:spacing w:val="6"/>
        </w:rPr>
        <w:t>на 2024 год</w:t>
      </w:r>
      <w:r>
        <w:rPr>
          <w:color w:val="000000"/>
          <w:spacing w:val="6"/>
        </w:rPr>
        <w:t xml:space="preserve"> 20 141  (двадцать тысяч сто сорок один) рубль 41   копейка; </w:t>
      </w:r>
      <w:r>
        <w:rPr>
          <w:b/>
          <w:color w:val="000000"/>
          <w:spacing w:val="6"/>
        </w:rPr>
        <w:t>на 2025 год</w:t>
      </w:r>
      <w:r>
        <w:rPr>
          <w:color w:val="000000"/>
          <w:spacing w:val="6"/>
        </w:rPr>
        <w:t xml:space="preserve"> 0 (ноль) рублей 00 копеек; </w:t>
      </w:r>
      <w:r>
        <w:rPr>
          <w:b/>
          <w:color w:val="000000"/>
          <w:spacing w:val="6"/>
        </w:rPr>
        <w:t>на 2026 год</w:t>
      </w:r>
      <w:r>
        <w:rPr>
          <w:color w:val="000000"/>
          <w:spacing w:val="6"/>
        </w:rPr>
        <w:t xml:space="preserve"> 0 (ноль)  рублей 00 копеек.</w:t>
      </w:r>
    </w:p>
    <w:p>
      <w:pPr>
        <w:pStyle w:val="Normal"/>
        <w:tabs>
          <w:tab w:val="clear" w:pos="708"/>
          <w:tab w:val="left" w:pos="770" w:leader="none"/>
        </w:tabs>
        <w:ind w:firstLine="720"/>
        <w:jc w:val="both"/>
        <w:rPr/>
      </w:pPr>
      <w:r>
        <w:rPr/>
        <w:t>1.7. Субсидия носит целевой характер и не может быть использована на иные цели. Ответственность за целевое и эффективное расходование субсидии, а также достоверность предоставляемой информации возлагается на администрацию Пяльмского сельского поселения.</w:t>
      </w:r>
    </w:p>
    <w:p>
      <w:pPr>
        <w:pStyle w:val="Normal"/>
        <w:tabs>
          <w:tab w:val="clear" w:pos="708"/>
          <w:tab w:val="left" w:pos="770" w:leader="none"/>
        </w:tabs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Исполнение расходных обязательств 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1. Полученные средства субсидии из бюджета Республики Карелия на реализацию мероприятий по обеспечению и укрепления материально – технической базы домов культуры в населенных пунктах с числом жителей до 50 тысяч человек на 2024 – 2026 годы поступают в бюджет Пяльмского сельского поселения.</w:t>
      </w:r>
    </w:p>
    <w:p>
      <w:pPr>
        <w:pStyle w:val="Normal"/>
        <w:ind w:firstLine="708"/>
        <w:jc w:val="both"/>
        <w:rPr/>
      </w:pPr>
      <w:r>
        <w:rPr/>
        <w:t>Средства субсидии зачисляются на счет, открытый Управлению Федерального казначейства по Республике Карелия для учета операций со средствами бюджета Пяльмского сельского поселения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Пяльмского сельского поселения:</w:t>
      </w:r>
    </w:p>
    <w:p>
      <w:pPr>
        <w:pStyle w:val="Normal"/>
        <w:ind w:firstLine="708"/>
        <w:jc w:val="both"/>
        <w:rPr/>
      </w:pPr>
      <w:r>
        <w:rPr/>
        <w:t>2.2.1. заключает муниципальные контракты на выполнение работ, указанных в пункте 1.2. настоящего Положения;</w:t>
      </w:r>
    </w:p>
    <w:p>
      <w:pPr>
        <w:pStyle w:val="Normal"/>
        <w:ind w:firstLine="708"/>
        <w:jc w:val="both"/>
        <w:rPr/>
      </w:pPr>
      <w:r>
        <w:rPr/>
        <w:t>2.2.2. предоставляет в Муниципальное казенное учреждение «Расчетный центр» документы, подтверждающие возникновение денежных обязательств по субсидии в очередном месяце.</w:t>
      </w:r>
    </w:p>
    <w:p>
      <w:pPr>
        <w:pStyle w:val="Normal"/>
        <w:ind w:firstLine="708"/>
        <w:jc w:val="both"/>
        <w:rPr/>
      </w:pPr>
      <w:r>
        <w:rPr/>
        <w:t>2.3. Муниципальное казенное учреждение «Расчетный центр» готовит заявки на кассовый расход.</w:t>
      </w:r>
    </w:p>
    <w:p>
      <w:pPr>
        <w:pStyle w:val="Normal"/>
        <w:ind w:firstLine="708"/>
        <w:jc w:val="both"/>
        <w:rPr/>
      </w:pPr>
      <w:r>
        <w:rPr/>
        <w:t xml:space="preserve">2.4. Управление по экономике и финансам администрации Пудожского муниципального района </w:t>
      </w:r>
      <w:r>
        <w:rPr>
          <w:color w:val="000000"/>
          <w:spacing w:val="6"/>
        </w:rPr>
        <w:t>обеспечивает предоставление заявки на финансирование в Министерство культуры Республики Карелия по форме, утвержденной Министерством культуры Республики Карел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</w:rPr>
        <w:t xml:space="preserve">2.5. Полученные средства субсидии расходуются в пределах лимитов бюджетных обязательств, доведенных Министерством культуры Республики Карелия бюджету </w:t>
      </w:r>
      <w:r>
        <w:rPr/>
        <w:t xml:space="preserve">Пяльмского сельского поселения </w:t>
      </w:r>
      <w:r>
        <w:rPr>
          <w:color w:val="000000"/>
          <w:spacing w:val="6"/>
        </w:rPr>
        <w:t>на цели, указанные в пункте 1.2. настоящего Положения.</w:t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/>
      </w:pPr>
      <w:r>
        <w:rPr/>
        <w:t>3. Отчетность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1. Управление по экономике и финансам администрации Пудожского муниципального района не позднее 10 числа месяца, следующего за отчетным кварталом, предоставляет в Министерство культуры Республики Карелия информацию согласно приложению № 3, и не позднее 10 января следующего за годом в котором была получена Субсидия информацию согласно приложению № 4  к Соглашению между Министерством культуры Республики Карелия  и администрацией Пяльмского сельского поселения № 86642442-1-2024-001 от 20.01.2024г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</w:rPr>
        <w:t>3.2. Администрация Пяльмского сельского поселения по требованию Министерства культуры Республики Карелия представляет любую информацию, связанную с использованием субсидии и принятием бюджетных обязательств, оплата которых производится за счет средств субсидии.</w:t>
      </w:r>
    </w:p>
    <w:sectPr>
      <w:footerReference w:type="default" r:id="rId4"/>
      <w:type w:val="nextPage"/>
      <w:pgSz w:w="11906" w:h="16838"/>
      <w:pgMar w:left="1800" w:right="11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1:00Z</dcterms:created>
  <dc:creator>User</dc:creator>
  <dc:description/>
  <cp:keywords/>
  <dc:language>en-US</dc:language>
  <cp:lastModifiedBy>Пользователь</cp:lastModifiedBy>
  <cp:lastPrinted>2022-06-08T11:10:00Z</cp:lastPrinted>
  <dcterms:modified xsi:type="dcterms:W3CDTF">2024-08-02T06:33:00Z</dcterms:modified>
  <cp:revision>35</cp:revision>
  <dc:subject/>
  <dc:title>РЕСПУБЛИКА КАРЕЛИЯ</dc:title>
</cp:coreProperties>
</file>