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74183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июля  2024  года</w:t>
        <w:tab/>
        <w:tab/>
        <w:tab/>
        <w:tab/>
        <w:tab/>
        <w:tab/>
        <w:tab/>
        <w:t>№ 22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иссии по проведению плановых провер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оинского учета в организа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В целях исполнения плана проведения плановых проверок осуществления воинского учета в организациях утвердить комиссию в составе: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Гришина Оксана Александровна - Глава Пяльмского сельского поселения;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Рачкова Ольга Владимировна – специалист 1 категории  администрации Пяльмского сельского поселения;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 xml:space="preserve">Ключарева Светлана Александровна – специалист по воинскому учету администрации Пяльмского </w:t>
        <w:tab/>
        <w:t>сельского поселения.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Вышеуказанной комиссии в своей работе руководствоваться Федеральными законами Российской Федерации, Постановлениями Правительства Российской Федерации и методическими рекомендациями по ведению воинского учета в организациях, Генерального штаба вооруженных сил Российской Федерации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№ 2 р-П от 21.01.2020г. «Об утверждении комиссии по проведению плановых проверок осуществления воинского учета в организациях» признать утратившим сил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 распоряжением ознакомлены</w:t>
        <w:tab/>
        <w:tab/>
        <w:tab/>
        <w:t>_______________О.В.Рач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С.А. Ключарев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7-04T14:01:00Z</cp:lastPrinted>
  <dcterms:modified xsi:type="dcterms:W3CDTF">2024-07-04T11:01:00Z</dcterms:modified>
  <cp:revision>63</cp:revision>
  <dc:subject/>
  <dc:title/>
</cp:coreProperties>
</file>