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44076108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02 июля  2024  года</w:t>
        <w:tab/>
        <w:tab/>
        <w:tab/>
        <w:tab/>
        <w:tab/>
        <w:tab/>
        <w:tab/>
        <w:t>№ 23 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назначении должностного лица ответственного за работу с картотекой первичного воинского учета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уководствуясь Методическими рекомендациями по осуществлению  первичного воинского учета в органах местного самоуправления, утвержденные Генеральным штабом Вооруженных сил Российской Федерации от 11 июля 2017 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ой за работу с картотекой общего, специального и снятых с воинского учета офицеров, прапорщиков, сержантов, матросов, солдат, призывников и картотеки алфавитных карточек  – специалиста по воинскому учёту администрации Пяльмского сельского поселения - Ключареву Светлану Александровну.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ремя отсутствия специалиста по воинскому учёту Ключаревой С.А. (отпуск, командировка, больничный) назначить ответственной за работу с картотекой по воинскому учету – специалиста 1 категории администрации Пяльмского сельского поселения – Рачкову Ольгу Владимировну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ть к работе с картотекой по воинскому учету Главу Пяльмского сельского поселения Гришину О.А., специалиста 1 категории администрации Пяльмского сельского поселения Рачкову О.В., специалиста по воинскому учёту Ключареву С.А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му лицу по окончании рабочего дня картотеку необходимо убирать в сейф и опечатывать сейф металлической печатью.  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от 1 марта 2018 года № 7р-П «О назначении должностного лица ответственного за работу с картотекой первичного воинского учета» признать утратившим силу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от 10 января 2019 года № 2 р-П «О назначении должностного лица ответственного за работу с картотекой первичного воинского учета» признать утратившим силу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довести до исполнителей и руководителе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>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4-07-04T14:05:00Z</cp:lastPrinted>
  <dcterms:modified xsi:type="dcterms:W3CDTF">2024-07-04T11:15:00Z</dcterms:modified>
  <cp:revision>60</cp:revision>
  <dc:subject/>
  <dc:title/>
</cp:coreProperties>
</file>