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5476408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6 августа 2024 года</w:t>
        <w:tab/>
        <w:tab/>
        <w:tab/>
        <w:tab/>
        <w:tab/>
        <w:tab/>
        <w:tab/>
        <w:t>№ 28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состава комиссии по списанию основных средств, находящихся в муниципальной собственности Пяльмского сельского поселения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Положением о порядке владения, пользования и распоряжения имуществом, находящимся в муниципальной собственности  муниципального образования Пяльмского сельского поселения, утвержденным Решением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ессии Совета Пяльмского сельского по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от 26.12.2007 года № 75, Уставом Пяльмского сельского поселения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состав комиссии по списанию основных средств, находящихся в муниципальной собственности Пяль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поряжение администрации Пяльмского сельского поселения от 29.12.2018 №33 р-П «Об утверждении состава комиссии по списанию основных средств, находящихся в муниципальной собственности Пяльм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вступает в силу с момента подпис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06.08.2024 года №28р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по списанию основных средств, находящихся в муниципальной собственности Пяльм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 xml:space="preserve">Председатель комиссии: </w:t>
        <w:tab/>
        <w:t>Гришина Оксана Александровна- глава Пяльм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>Члены комиссии:</w:t>
        <w:tab/>
        <w:t>Хомко Виктория Викторовна- директор МУК «Пяльмский сельский Дом культуры»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Величко Екатерина Ивановна – ведущий специалист администрации Пяльмского сельского поселения;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Рачкова Ольга Владимировна- специалист 1 категории администрации Пяльмского сельского поселения;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Ключарева Светлана Александровна – специалист по воинскому учету администрации Пяльмского сельского поселения;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19-06-24T17:40:00Z</cp:lastPrinted>
  <dcterms:modified xsi:type="dcterms:W3CDTF">2024-08-09T07:39:00Z</dcterms:modified>
  <cp:revision>70</cp:revision>
  <dc:subject/>
  <dc:title/>
</cp:coreProperties>
</file>