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7814135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25  сен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20.12.2023 года №10 «Об утверждении бюджета Пяльмского сельского поселения на 2024 год и плановый период 2025-2026гг.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60.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одпунктом 2 пункта 1 статьи 2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а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вет Пяльм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Совета Пяльмского сельского поселения от 20.12.2023 г. №10 «О бюджете Пяльмского сельского поселения Пудожского муниципального района Республики Карелия  на 2024 год и плановый период 2025-2026 г.г. (далее – Решение)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татью 1 Решения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Пяльмского сельского поселения на 2024 год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Пяльм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14 336 230,83 рублей, в том числе безвозмездных поступлений в сумме 7 712 290,83 рублей, из них объем получаемых из других бюджетов межбюджетных трансфертов в сумме 7 681 926,83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12 002 5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12 157 022,83 рублей, в том числе безвозмездных поступлений в сумме 5 294 122,83 рублей, из них объем получаемых из других бюджетов межбюджетных трансфертов в сумме 5 294 122,83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Пяльм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14 880 240,61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12 002 522,83 рублей, в том числе условно утверждаемые расходы на 285 000,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в сумме 12 157 022,83 рублей, в том числе условно утверждаемые расходы на 578 000,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ицит бюджета Пяльм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 в сумме 544 009,78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0,00 руб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0,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внутреннего долга Пяльм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5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6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к решению №2 «Прогнозируемый объем налоговых и неналоговых доходов бюджета Пяльмского сельского поселения на 2024 год», №5 «Распределение бюджетных ассигнований на 2024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4 год», №10 «Объем межбюджетных трансфертов, получаемых из бюджетов  других уровней в 2024 г.», №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Пяльмского сельского поселения, перечень статей и видов источников финансирование дефицита бюджета Пяльмского сельского поселения на 2024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ям №1-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решения распространяется на правоотношения, возникшие с 25.09.2024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9-26T10:50:00Z</cp:lastPrinted>
  <dcterms:modified xsi:type="dcterms:W3CDTF">2024-09-26T07:50:00Z</dcterms:modified>
  <cp:revision>139</cp:revision>
  <dc:subject/>
  <dc:title>ПРОЕКТ</dc:title>
</cp:coreProperties>
</file>